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</w:t>
        <w:br/>
        <w:t>в области энергосбережения и повышения энергетической эффективности</w:t>
        <w:br/>
        <w:t>в отношении общего имущества собственников помещений в многоквартирном до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277"/>
        <w:gridCol w:w="3277"/>
        <w:gridCol w:w="2850"/>
        <w:gridCol w:w="3704"/>
        <w:gridCol w:w="1853"/>
      </w:tblGrid>
      <w:tr>
        <w:trPr>
          <w:trHeight w:val="537" w:hRule="atLeast"/>
          <w:cantSplit w:val="true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технологии, оборудование и материал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эксплуатации после реализации мероприятия</w:t>
            </w:r>
          </w:p>
        </w:tc>
      </w:tr>
      <w:tr>
        <w:trPr>
          <w:trHeight w:val="74" w:hRule="atLeast"/>
          <w:cantSplit w:val="true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3" w:hRule="atLeast"/>
          <w:cantSplit w:val="true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еречень основных мероприятий в отношении общего имущества собственников помещений в многоквартирном доме</w:t>
            </w:r>
          </w:p>
        </w:tc>
      </w:tr>
      <w:tr>
        <w:trPr>
          <w:trHeight w:val="91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топления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новка линейных  балансировочных вентилей</w:t>
              <w:br/>
              <w:t xml:space="preserve">и балансировка системы отопления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ировочные вентили, запорные вентили, воздуховыпускные клапаны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, жилищные, либо собственники (наниматели) помещений при непосредственном управлении многоквартирным домом (далее – лица, ответственные за содержание многоквартирного до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ая регулировка, ремонт 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омывка трубопроводов</w:t>
              <w:br/>
              <w:t xml:space="preserve">и стояков системы отопления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использование тепловой энергии; </w:t>
              <w:br/>
              <w:t>экономия потребления тепловой энергии в системе отопления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омывочные машины</w:t>
              <w:br/>
              <w:t xml:space="preserve">и реагенты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ногоквартир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иодический                                осмотр, ремонт</w:t>
            </w:r>
          </w:p>
        </w:tc>
      </w:tr>
      <w:tr>
        <w:trPr>
          <w:trHeight w:val="45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золяции трубопроводов системы отопления в подвальных помещениях с применением энергоэффективных материа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тепловой энергии;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теплоизоляционные материалы в виде скорлуп и цилиндров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оллективного (общедомового) прибора учета тепловой энергии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тепловой энергии, внесенный</w:t>
              <w:br/>
              <w:t xml:space="preserve">в государственный реестр средств измер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ий осмотр, поверка, ремонт </w:t>
            </w:r>
          </w:p>
        </w:tc>
      </w:tr>
      <w:tr>
        <w:trPr>
          <w:trHeight w:val="109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орячего водоснабжения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монт изоляции теплообменников</w:t>
              <w:br/>
              <w:t>и трубопроводов системы горячего водоснабжения в подвальных помещениях</w:t>
              <w:br/>
              <w:t xml:space="preserve">с применением энергоэффективных материа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циональное использование тепловой энергии;</w:t>
              <w:br/>
              <w:t>экономия потребления тепловой энергии и воды</w:t>
              <w:br/>
              <w:t xml:space="preserve">в системе ГВС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плоизоляционные материалы в виде скорлуп и цилиндров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 содерж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оллективного (общедомового) прибора учета горячей воды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ет горячей воды, потребленной</w:t>
              <w:br/>
              <w:t>в многоквартирном доме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бор учета горячей воды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 содерж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ий осмотр, поверка, ремонт 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ндивидуального прибора учета горячей воды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чет горячей воды, потребленной в жилом или нежилом помещении</w:t>
              <w:br/>
              <w:t>в многоквартирном доме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бор учета горячей воды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ический осмотр, поверка, ремонт </w:t>
            </w:r>
          </w:p>
        </w:tc>
      </w:tr>
      <w:tr>
        <w:trPr>
          <w:trHeight w:val="9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снабжения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в местах общего пользования</w:t>
              <w:br/>
              <w:t>на энергоэффективные лампы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электроэнергии; </w:t>
              <w:br/>
              <w:t xml:space="preserve">улучшение качества освещения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есцентные лампы, светодиодные лампы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осмотр, протирка 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ет электрической энергии, потребленной</w:t>
              <w:br/>
              <w:t xml:space="preserve">в многоквартирном доме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электрической энергии, внесенный</w:t>
              <w:br/>
              <w:t xml:space="preserve">в государственный реестр средств измер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осмотр, поверка, ремонт 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ндивидуального прибора учета электрической энергии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ет электрической энергии, потребленной в жилом или нежилом помещении</w:t>
              <w:br/>
              <w:t xml:space="preserve">в многоквартирном доме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рибор учета электрической энергии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ий осмотр, поверка, ремонт </w:t>
            </w:r>
          </w:p>
        </w:tc>
      </w:tr>
      <w:tr>
        <w:trPr>
          <w:trHeight w:val="12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рные и оконные конструкции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елка, уплотнение</w:t>
              <w:br/>
              <w:t>и утепление дверных блоков на входе в подъезды</w:t>
              <w:br/>
              <w:t xml:space="preserve">и обеспечение автоматического закрывания двер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утечек тепла через двери подъездов; </w:t>
              <w:br/>
              <w:t>рациональное использование тепловой энергии;</w:t>
              <w:br/>
              <w:t xml:space="preserve">повышение безопасности жителей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двери с теплоизоляцией, прокладки, полиуретановая пена, автоматические дверные доводчики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 содерж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ей и заслонок в проемах подвальных помещений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течек тепла через подвальные проемы; </w:t>
              <w:br/>
              <w:t xml:space="preserve">рациональное использование тепловой энерг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двери, дверки и заслонки с теплоизоляцией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содерж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течек тепла через проемы чердаков; </w:t>
              <w:br/>
              <w:t>рациональное использование тепловой эне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ответственные за содержание 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и уплотнение оконных блоков в подъездах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нфильтрации через оконные блоки;</w:t>
              <w:br/>
              <w:t xml:space="preserve">рациональное использование тепловой энерг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, полиуретановая пена и др.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ответственные за  содержание 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. Перечень дополнительных мероприятий в отношении общего имущества собственников помещений в многоквартирном доме</w:t>
            </w:r>
          </w:p>
        </w:tc>
      </w:tr>
      <w:tr>
        <w:trPr>
          <w:trHeight w:val="9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топления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дернизация индивидуального теплового пункта с установкой</w:t>
              <w:br/>
              <w:t>и настройкой аппаратуры автоматического управления параметрами воды в системе отопления в зависимости</w:t>
              <w:br/>
              <w:t xml:space="preserve">от температуры наружного воздуха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втоматическое регулирование параметров</w:t>
              <w:br/>
              <w:t xml:space="preserve">в системе отопления; </w:t>
              <w:br/>
              <w:t xml:space="preserve">рациональное использование тепловой энергии; 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</w:t>
              <w:br/>
              <w:t>и температуры наружного воздуха и д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107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дернизация индивидуального теплового пункта с установкой теплообменника отопления</w:t>
              <w:br/>
              <w:t>и аппаратуры управления отоплением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качества воды</w:t>
              <w:br/>
              <w:t xml:space="preserve">в системе отопления; </w:t>
              <w:br/>
              <w:t xml:space="preserve">автоматическое регулирование </w:t>
              <w:br/>
              <w:t xml:space="preserve">параметров воды в системе отопления; </w:t>
              <w:br/>
              <w:t xml:space="preserve">продление срока службы оборудования и трубопроводов системы отопления; </w:t>
              <w:br/>
              <w:t xml:space="preserve">рациональное использование тепловой энергии; 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ластинчатый теплообменник отопления</w:t>
              <w:br/>
              <w:t>и оборудование для автоматического регулирования расхода, температуры и давления в системе отопления,</w:t>
              <w:br/>
              <w:t>в том числе насосы, контроллеры, регулирующие клапаны с приводом, датчики температуры воды</w:t>
              <w:br/>
              <w:t xml:space="preserve">и температуры наружного воздуха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рубопроводов</w:t>
              <w:br/>
              <w:t xml:space="preserve">и арматуры системы отопления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ока эксплуатации трубопроводов;</w:t>
              <w:br/>
              <w:t xml:space="preserve">снижение утечек воды; </w:t>
              <w:br/>
              <w:t xml:space="preserve">снижение числа аварий; </w:t>
              <w:br/>
              <w:t xml:space="preserve">рациональное использование тепловой энергии; </w:t>
              <w:br/>
              <w:t xml:space="preserve">экономия потребления тепловой энергии в системе отопления 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изолированные трубопроводы, арматура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ответственные за  содержание 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ермостатических вентилей на радиаторах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мпературного комфорта в помещ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экономия тепловой энергии</w:t>
              <w:br/>
              <w:t xml:space="preserve">в системе отоп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статические радиаторные вентили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регулировка, ремонт </w:t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апорных вентилей на радиаторах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температурного режима в помещениях (устранение переток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экономия тепловой энергии</w:t>
              <w:br/>
              <w:t>в системе отоп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чение эксплуатации радиато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вые запорные радиаторные вентили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ответственные за  содержание 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регулировка, ремонт </w:t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новка тепловых насосов для системы отопления</w:t>
              <w:br/>
              <w:t xml:space="preserve">и кондиционирования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насосы</w:t>
              <w:br/>
              <w:t xml:space="preserve">для системы отопления и кондиционирования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ответственные за  содержание 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осмотр, настройка, ремо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орячего водоснабжения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циркуляции воды в системе горячего водоснабжения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использование тепловой энергии и воды; </w:t>
              <w:br/>
              <w:t>экономия потребления тепловой энергии и воды</w:t>
              <w:br/>
              <w:t>в системе горячего водоснабжения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иркуляционный насос, автоматика, трубопроводы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 содержание 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6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дивидуального теплового пункта с установкой</w:t>
              <w:br/>
              <w:t>и настройкой аппаратуры автоматического управления параметрами воды в системе горячего водоснабжения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регулирование параметров</w:t>
              <w:br/>
              <w:t xml:space="preserve">в системе горячего водоснабжения; </w:t>
              <w:br/>
              <w:t>рациональное использование тепловой энергии;</w:t>
              <w:br/>
              <w:t>экономия потребления тепловой энергии и воды</w:t>
              <w:br/>
              <w:t>в системе горячего водоснабжения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pacing w:before="12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оборудование для автоматического регулирования температуры в системе горячего водоснабжения, включая контроллер, регулирующий клапан</w:t>
              <w:br/>
              <w:t>с приводом, датчик температуры горячей воды и др.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75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дивидуального теплового пункта с заменой теплообменника горячего водоснабжения и установкой аппаратуры управления системой горячего водоснабжения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втоматическое регулирование  параметров</w:t>
              <w:br/>
              <w:t xml:space="preserve">в системе горячего водоснабжения; </w:t>
              <w:br/>
              <w:t xml:space="preserve">рациональное использование тепловой энергии; </w:t>
              <w:br/>
              <w:t>экономия потребления тепловой энергии и воды</w:t>
              <w:br/>
              <w:t xml:space="preserve">в системе горячего водоснабжения; </w:t>
              <w:br/>
              <w:t xml:space="preserve">улучшение условий эксплуатации и снижение аварий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ластинчатый теплообменник горячего водоснабжения</w:t>
              <w:br/>
              <w:t>и оборудование для автоматического регулирования температуры в системе горячего водоснабжения, включая контроллер, регулирующий клапан</w:t>
              <w:br/>
              <w:t>с приводом, датчик температуры горячей воды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75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дернизация трубопроводов</w:t>
              <w:br/>
              <w:t xml:space="preserve">и арматуры системы горячего водоснабжения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ока эксплуатации трубопроводов;</w:t>
              <w:br/>
              <w:t xml:space="preserve">снижение утечек воды; </w:t>
              <w:br/>
              <w:t xml:space="preserve">снижение числа аварий; </w:t>
              <w:br/>
              <w:t xml:space="preserve">рациональное использование тепловой энергии и воды; </w:t>
              <w:br/>
              <w:t>экономия потребления тепловой энергии и воды</w:t>
              <w:br/>
              <w:t>в системе горячего водоснаб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пластиковые трубопроводы, арматура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 содержание многоквартирного 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холодного водоснабжения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рубопроводов</w:t>
              <w:br/>
              <w:t>и арматуры системы холодного водоснабжения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срока эксплуатации трубопровод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утечек воды; </w:t>
              <w:br/>
              <w:t xml:space="preserve">снижение числа аварий; </w:t>
              <w:br/>
              <w:t>рациональное использование воды;</w:t>
              <w:br/>
              <w:t>экономия потребления в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холодного водоснабжения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ременные пластиковые трубопроводы, арматура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10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электроснабжения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ановка оборудования для автоматического освещения помещений в местах общего поль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автоматическое регулирование  освещенности;</w:t>
              <w:br/>
              <w:t xml:space="preserve">экономия электроэнергии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тчики освещенности, датчики движения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ий осмотр, настройка, ремонт 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электродвигателей или замена на более энергоэффективные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олее точное регулирование </w:t>
              <w:br/>
              <w:t>параметров в системе отопления, горячего</w:t>
              <w:br/>
              <w:t>и холодного водоснабжения;</w:t>
              <w:br/>
              <w:t>экономия электроэне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коростные электродвигатели; электродвигатели</w:t>
              <w:br/>
              <w:t>с переменной скоростью вращ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ого 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осмотр, настройка, ремонт 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Установка автоматических систем включения (выключения) внутридомового освещения, реагирующих</w:t>
              <w:br/>
              <w:t>на движение (звук)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электроэнергии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автоматические системы включения (выключения) внутридомового освещения, реагирующие</w:t>
              <w:br/>
              <w:t xml:space="preserve">на движение (звук)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ногокварт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осмотр, настройка, ремонт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рные и оконные конструкции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еплоотражающих пленок на окна в подъездах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потерь лучистой энергии через окна; </w:t>
              <w:br/>
              <w:t xml:space="preserve">рациональное использование тепловой энерг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плоотражающая пленка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изкоэмиссионных стекол на окна в подъездах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потерь лучистой энергии через окна; </w:t>
              <w:br/>
              <w:t xml:space="preserve">рациональное использование тепловой энерг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изкоэмиссионные стекла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конных блоков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инфильтрации через оконные блоки; </w:t>
              <w:br/>
              <w:t>рациональное использование тепловой энергии;</w:t>
              <w:br/>
              <w:t xml:space="preserve">увеличение срока службы окон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ременные пластиковые стеклопакеты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5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овые конструкции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толка подвала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хлаждения или </w:t>
              <w:br/>
              <w:t xml:space="preserve">промерзания потолка технического подвала; </w:t>
              <w:br/>
              <w:t xml:space="preserve">рациональное использование тепловой энергии; </w:t>
              <w:br/>
              <w:t xml:space="preserve">увеличение срока службы строительных констру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пло-, водо- </w:t>
              <w:br/>
              <w:t xml:space="preserve">и пароизоляционные материалы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многоквартир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591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пола чердака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протечек, охлаждения или промерзания пола технического чердака;</w:t>
              <w:br/>
              <w:t xml:space="preserve">рациональное использование тепловой энергии; </w:t>
              <w:br/>
              <w:t xml:space="preserve">увеличение срока службы строительных конструкций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пло-, водо- </w:t>
              <w:br/>
              <w:t xml:space="preserve">и пароизоляционные материалы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многокварти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кровли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меньшение протечек</w:t>
              <w:br/>
              <w:t>и промерзания чердачных</w:t>
              <w:br/>
              <w:t xml:space="preserve">конструкций; </w:t>
              <w:br/>
              <w:t xml:space="preserve">рациональное использование тепловой энергии; </w:t>
              <w:br/>
              <w:t>увеличение срока службы чердачных конструкций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технологии утепления плоских крыш</w:t>
              <w:br/>
              <w:t xml:space="preserve">«По профнастилу» или «Инверсная кровля»; тепло-, водо- и пароизоляционные материалы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ногоквартир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644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межпанельных</w:t>
              <w:br/>
              <w:t xml:space="preserve">и компенсационных швов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квозняков, протечек, промерзания, продувания, образования грибков; рациональное использование тепловой энергии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увеличение срока службы стеновых конструкций 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хнология «Теплый шов»;</w:t>
              <w:br/>
              <w:t xml:space="preserve">герметик, теплоизоляционные прокладки, мастика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фобизация стен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амокания</w:t>
              <w:br/>
              <w:t xml:space="preserve">и промерзания стен; </w:t>
              <w:br/>
              <w:t>рациональное использование тепловой энергии;</w:t>
              <w:br/>
              <w:t>увеличение срока службы стеновых конструк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идрофобизаторы на кремнийорганической или акриловой основе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наружных стен </w:t>
            </w:r>
          </w:p>
        </w:tc>
        <w:tc>
          <w:tcPr>
            <w:tcW w:w="3277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мерзания стен; </w:t>
              <w:br/>
              <w:t xml:space="preserve">рациональное использование тепловой энергии; </w:t>
              <w:br/>
              <w:t>увеличение срока службы стеновых конструкций</w:t>
            </w:r>
          </w:p>
        </w:tc>
        <w:tc>
          <w:tcPr>
            <w:tcW w:w="285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технология  «Вентилируемый фасад»; реечные направляющие, изоляционные материалы, защитный слой, обшивка и др. </w:t>
            </w:r>
          </w:p>
        </w:tc>
        <w:tc>
          <w:tcPr>
            <w:tcW w:w="37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</w:t>
            </w:r>
          </w:p>
        </w:tc>
        <w:tc>
          <w:tcPr>
            <w:tcW w:w="185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36:00Z</dcterms:created>
  <dc:creator>Customer</dc:creator>
  <dc:description/>
  <cp:keywords/>
  <dc:language>en-US</dc:language>
  <cp:lastModifiedBy>Бобрихин</cp:lastModifiedBy>
  <cp:lastPrinted>2011-02-02T14:12:00Z</cp:lastPrinted>
  <dcterms:modified xsi:type="dcterms:W3CDTF">2012-06-05T06:24:00Z</dcterms:modified>
  <cp:revision>13</cp:revision>
  <dc:subject/>
  <dc:title>Зарегистрировано в Минюсте РФ 14 октября 2010 г</dc:title>
</cp:coreProperties>
</file>