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й о количестве случаев снижения платы за нарушения качества содержания и ремонта общего имущества в многоквартирных                                                                                                                 домах  за  2011 год  </w:t>
      </w:r>
      <w:r>
        <w:rPr>
          <w:b/>
        </w:rPr>
        <w:t>не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ab/>
      </w:r>
      <w:r>
        <w:rPr>
          <w:b/>
        </w:rPr>
        <w:t xml:space="preserve">                        СВЕДЕНИЯ </w:t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/>
        <w:t>о фактах выявления и количестве случаев снижения платы за нарушение качества коммунальных услуг и (или) за превышение установленной продолжительности перерывов в их оказании в 2011 году.</w:t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8"/>
        <w:gridCol w:w="1501"/>
        <w:gridCol w:w="1590"/>
        <w:gridCol w:w="1669"/>
        <w:gridCol w:w="1347"/>
      </w:tblGrid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расч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ера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 д.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вышение установленной продолжительности перерыва подачи тепловой энерг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13.10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уйбышева д.22А,24А          ул.60 лет Октября д.20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емпературы ГВ выше допустимого 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11.05.201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 д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установленной продолжительности перерыва подачи горячей в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12.05.201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 с горячим водоснабж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установленной продолжительности перерыва подачи горячей в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от 16.12.2011г. и от 24.12.201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ведений о фактах выявления выполнения работ не в соответствии с устанавливаемыми Правительством РФ правилами содержания общего имущества в многоквартирном доме  за 2011 год </w:t>
      </w:r>
      <w:r>
        <w:rPr>
          <w:b/>
        </w:rPr>
        <w:t>не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Жилкомхоз»                                                                              Конох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й о количестве случаев снижения платы за нарушения качества содержания и ремонта общего имущества в многоквартирном доме за 2011 год 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ab/>
        <w:t xml:space="preserve">                        СВЕДЕНИЯ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>о количестве случаев снижения платы за нарушение качества коммунальных услуг и (или)</w:t>
      </w:r>
    </w:p>
    <w:p>
      <w:pPr>
        <w:pStyle w:val="Normal"/>
        <w:rPr/>
      </w:pPr>
      <w:r>
        <w:rPr/>
        <w:t xml:space="preserve">      </w:t>
      </w:r>
      <w:r>
        <w:rPr/>
        <w:t>за превышение установленной продолжительности перерывов в их оказании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8"/>
        <w:gridCol w:w="1501"/>
        <w:gridCol w:w="1590"/>
        <w:gridCol w:w="1407"/>
        <w:gridCol w:w="1132"/>
        <w:gridCol w:w="1347"/>
      </w:tblGrid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расч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ера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 д.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вышение установленной продолжительности перерыв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10.11г.           по 13.10.1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0.11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 Куйбышева д.22А,24А          ул.60 лет Октября д.20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температуры ГВ выше допустимого 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2.04.2011г.        по 11.05.201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вердлова д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установленной продолжительности переры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05.2011г.      по 14.05.201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 с горячим водоснабж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установленной продолжительности переры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ней в течении  декабря месяца 201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-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3,95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 д.59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ение установленной продолжительности переры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4.2011г.   по 08.06.2011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,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Рева</cp:lastModifiedBy>
  <cp:lastPrinted>2012-06-18T11:23:00Z</cp:lastPrinted>
  <dcterms:modified xsi:type="dcterms:W3CDTF">2012-07-10T12:47:00Z</dcterms:modified>
  <cp:revision>52</cp:revision>
  <dc:subject/>
  <dc:title/>
</cp:coreProperties>
</file>