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                   на  2011 год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рянские коммунальные систем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2/1-т от 01.1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БХЗ им 50 летия ССС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9/1-т от 23.1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-9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8/3-т от 22.12.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1/4-вк от 30.1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1/4-вк от 30.1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4/1-гвс от 13.12.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4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19/2-ут от 26.1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1/1-э от 30.1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ind w:right="343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1.2012г. по 30.06.2012г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нее получавшим услуги от ОАО «БКС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2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нее получавшим услуги теплоснабжения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БХЗ им 50 летия СССР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1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-9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-т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4-1гвс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³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4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9/3-ут от 17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3/4-э от 30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ind w:right="34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2:00Z</dcterms:created>
  <dc:creator>VIT</dc:creator>
  <dc:description/>
  <dc:language>en-US</dc:language>
  <cp:lastModifiedBy>VIT</cp:lastModifiedBy>
  <dcterms:modified xsi:type="dcterms:W3CDTF">2012-04-27T09:53:00Z</dcterms:modified>
  <cp:revision>2</cp:revision>
  <dc:subject/>
  <dc:title/>
</cp:coreProperties>
</file>