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 по содержанию и ремонту жилых помещений на 2012 год.</w:t>
      </w:r>
      <w:r>
        <w:rPr>
          <w:b/>
          <w:bCs/>
          <w:color w:val="666666"/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./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ас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а угрожающих падением        архитектурных деталей, облицовочных плиток, отделочных кирпичей, отслоившейся      от поверхности стены штукату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утерянных указателей улиц и номерных знаков домов, табличек            с указанием номеров подъездов, квартир, расположенных в данном подъез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ъезды и лестничны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утепление и мелкий ремонт входных дверей. Установка пружин на входных дверях. Утепление оконных проемов. Замена разбитых сте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-зимний период 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лких повреждений лестниц, в том числе укрепление перил и ограждающих элементов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доступном для посетителей месте списков организаций с указанием    адреса и номеров телефон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й жилищной инспе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служб жилищного хозяйства,          в обязанностях которых лежит ликвидация аварий в жилых дом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м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их и разрушенных участков отм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унд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ружные стены и фасады, а также стены со стороны мест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 в пределах трех-пяти лет     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, заделка выбоин и трещин на поверхности блоков и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утепление, конопатка пазов;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ска отдельных элементов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е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утепления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конные и дверные заполнения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пружин и проч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естницы,  крыльца, зонты-козырьки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ли замена отдельных участков и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лы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ли восстановление отдельных участков полов и покрытия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утренняя отделка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тдельными участками       отделки стен, потолков,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и обслуживание кр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в осенний, весен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га и наледи с желобов, водоприемных воронок на скатных кровлях с наружны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га и наледи от водоприемных воронок на плоских кровлях с внутренни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жных навесов и наледи на всех видах кров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жных навесов и наледи с балконов верхних этажей и козырь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га с плоских кровель в случае протек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, мусора, лист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            (весной и осен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 ремонт слуховых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герметизирующей замазкой             свищей, участков гребней кровли в местах        про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            вор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истем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истемы водосто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элементов деревянной стропильной системы, антисептирование и антипе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  в пределах трех-пяти лет 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всех видов кровель, замена водосточ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"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и, утепления и вентиляции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"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"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крепление входных дверей в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, их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стного режима. Предотвращение сырости и замачивания грунтов, оснований  фундаментов и конструкций подвалов и технических подпол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еток и решеток на проемы, каналы 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дверей и лазов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ратизация и дезинсекция подвальных помещений,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ических лампочек в под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черд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тепление дверей, люков выхода на чердаки и кров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енне-зимни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ст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чердачных дверей и металлических решеток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ого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электроснабжения и электротехнических устройств (за исключением сетей и устройств в квартирах жилых домов и жилых помещениях общежи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 и, мелкий ремонт электропроводки и друг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линий электрических      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ных распределительных устройств (В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ых систем            водоснабжения и водоотведения, санитарно-технического оборудования жилых домов, оснащенных холодным водоснабжением,         горячим водоснабжением и канализацией, а также в жилых домах, оснащенных холодным водоснабжением, горячим водоснабжением, канализацией и ван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водоснабжения и водоотведения, санитарно-техническое оборудование жилых домов, обслуживающие          более одного жилого и (или) нежилого          помещения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анитарного законодательства         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4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соблюдения санитарных норм качества питьевой воды во внутренней           водопроводной сети путем прочистки           (промывки) трубопроводов водоснабже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истем      водоснабжения и водоотведения с устранением незначительных неисправност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жилых домах при обслуживании общих коммуникаций и технических устройств           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щежитиях при обслуживании общих коммуникаций, технических устройств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неисправностей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ых стояков и                  ле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ом отопительного сезона 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          установки систем водоснабжения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горячего водоснабжения, обслуживающие более одного жилого и (или) нежилого помещения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       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жилых домах при обслуживании общих коммуникаций и технических устройств              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           в чердачных и подвальных помещениях, бойле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, включая насосные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текущий ремонт внутридомовой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 устранением незначительных неисправностей (мелкий ремонт теплоизоляции, устранение течи  в трубопроводах, приборах и арматуре;          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отопитель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 в лестничных клетках, в чердачных и подваль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сле окончания отопительного периода, а также при текущем ремонте с заменой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 и испытание систем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/в начале отопите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ей системы центрального отопления, включая насосные     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диспетчер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аварийных ситуаций в жилом здании пут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чной ликвидации засоров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я аварийных повреждений систем водопровода, отопления и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и повреждений во внутренних сетях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               отключенных участков систем центрального отопления и горячего водоснабжения, и        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при          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 с 17-00 до 8-00 в будние дни, круглосуточно в выходные и празднич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лод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наружных площадок у входных двер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ов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а и в дни с осадками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, выкашивание, омоложение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ческое обслуживание и текущий ремонт </w:t>
            </w:r>
            <w:r>
              <w:rPr>
                <w:b/>
                <w:bCs/>
                <w:u w:val="single"/>
              </w:rPr>
              <w:t>общедомовых приборов учета</w:t>
            </w:r>
            <w:r>
              <w:rPr>
                <w:b/>
                <w:bCs/>
              </w:rPr>
              <w:t xml:space="preserve"> теплоснабжения (ТС), холодного водоснабжения (ХВС), горячего водоснабжения (ГВ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-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репления приборов по месту их установ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пломб и маркировки приб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гильз датчиков температуры, при необходимости очистка их           от грязи и заливка масл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а фильт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 необходимости течи на    узлах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ламп осветительной температуры, замена сгоревших ламп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 архиве тепловычислителя         параметров (температура, расход) теплоносителя и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от пыли и грязи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омещ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в журнале о проведении технического обслуживания с указанием выполненных рабо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приборов учета теплоснабжения, холодного водоснабжения,          горячего водоснабжения с предоставлением отчетных ведомос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грешностей программы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-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провисших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соединений в распределительных коробк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фланцевы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состояния мест соединения кабельных ли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крепежа кабел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ый осмотр силового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-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 перечень работ ТО-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первичных и вторичных приборов учета ТС, ГВС, ХВС на государственную повер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я сопротивления изоляции         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я сопротивления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изия контактных соединителей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паковка фланцевых, резьбовых соединений первичных прибор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изия спускных венти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изия запорной арматуры (отсекающих задвижек, шаровых кран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антикоррозийного покрытия и окраска узл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первичных и вторичных приборов учета ТС, ГВС, ХВС после п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ирование вторичных приборов узл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ссовка узла учета давлением холодной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пуск в эксплуатацию узлов учета представителю энергоснабжающей организации с составлением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расходомеров или ремонт установленн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магнитно-индукционных датчиков МИ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преобразователей температуры и да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разъемов датч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фильтров очистки воды, диаметром 80 мм и боле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ли ремонт неисправных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усоровоза под загру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БО в кузов мусоровоза при системе несменяемых мусоросборников (без смены контейнер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ТБО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сыпавшегося круп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и снятие с регистрационного учета граждан по месту пребывания и по месту ж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аспортной работы, в соответствии с действующи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касающихся проживающих в жилищном фон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соц. найма, работа с договорами на управление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реестров на приват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квартирной карты (в ГОРГАЗ и Б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 ГОВД, характеристики на опеку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яющей организацией жилищного фонда в управление или его вывод из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документации и базы банка данных по объектам жилищного             фонда, составу инженерного оборудования,           капитальности и другим техническим параметрам зданий, сооружений, инженер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жившегося состояния находящегося в управлении жилищного фонда, уровня и качества предоставляемых услуг и      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 по ремонту и модернизации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объема выполненных работ и предоставленных услуг, приемка произведенных работ и услуг, согласно          заключенным договорам. Актирование        выполненных работ, актирование фактов невыполнения договор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финансовых средств для расчетов с подрядчиками за выполненные       работы и предоставленные услуги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          качества работ и услуг, обеспечение соблюдения законодательства о тр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анных для перерасчета платежей за жилищно-коммунальные услуги и его прове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зменении тарифов на жилищно-коммуналь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временном отсутствии потребителя   по месту житель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клонении качества показателей         качества ЖКУ от нормативного уровн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введении дополнительных льгот или их отмен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зменении размера субсид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точнении  показаний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но-касс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судебного взыск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поступившие жалобы 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квартирных приборов  учета горячего и холодного водоснабжения, теплоснабжения (по телефону или пись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домовых приборов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и холодного вод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я (тепл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без учетного пользования электроэнергией и самовольных подключений с составлением актов по выявленным 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ействующий тариф 2011 год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6</w:t>
            </w:r>
          </w:p>
        </w:tc>
      </w:tr>
      <w:tr>
        <w:trPr>
          <w:trHeight w:val="3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й тариф на 2012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  <w:tr>
        <w:trPr>
          <w:trHeight w:val="36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агаемый тариф (повышение на 10%) на 2012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Журова</dc:creator>
  <dc:description/>
  <dc:language>en-US</dc:language>
  <cp:lastModifiedBy>Журова</cp:lastModifiedBy>
  <cp:lastPrinted>2012-06-14T10:42:00Z</cp:lastPrinted>
  <dcterms:modified xsi:type="dcterms:W3CDTF">2012-07-04T13:04:00Z</dcterms:modified>
  <cp:revision>63</cp:revision>
  <dc:subject/>
  <dc:title/>
</cp:coreProperties>
</file>