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, периодичность и стоимость выполнения услуг и работ по содержанию и ремонту жилых помещений на 2012 год.</w:t>
      </w:r>
      <w:r>
        <w:rPr>
          <w:b/>
          <w:bCs/>
          <w:color w:val="666666"/>
          <w:sz w:val="28"/>
          <w:szCs w:val="28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в руб./кв.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и обслуживание конструктивных элементов жилых 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Фас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фасада угрожающих падением        архитектурных деталей, облицовочных плиток, отделочных кирпичей, отслоившейся      от поверхности стены штукату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ановка утерянных указателей улиц и номерных знаков домов, табличек            с указанием номеров подъездов, квартир, расположенных в данном подъез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дъезды и лестничные кле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, утепление и мелкий ремонт входных дверей. Установка пружин на входных дверях. Утепление оконных проемов. Замена разбитых стек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работе в осенне-зимний период и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мелких повреждений лестниц, в том числе укрепление перил и ограждающих элементов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доступном для посетителей месте списков организаций с указанием    адреса и номеров телефон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ой жилищной инспек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ных подразделений администрации муниципального образования, курирующих деятельность жилищных и коммунальных организац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х служб жилищного хозяйства,          в обязанностях которых лежит ликвидация аварий в жилых дома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тмо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севших и разрушенных участков отмо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Фунда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         в пределах трех-пяти лет  с учетом группы капитальности зданий, физического износа и местны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местных деформаций, усиление и восстановление поврежденных участков фундаментов, вентиляционных продухов, отмостки и входов в под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Наружные стены и фасады, а также стены со стороны мест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         в пределах трех-пяти лет       с учетом группы капитальности зданий, физического износа и местны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стыков, заделка выбоин и трещин на поверхности блоков и пан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, утепление, конопатка пазов;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краска отдельных элементов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ере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        в пределах трех-пяти лет  с учетом группы капитальности зданий, физического износа и местных услов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утепления чердачных пере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Оконные и дверные заполнения в местах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        в пределах трех-пяти лет  с учетом группы капитальности зданий, физического износа и местны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и восстановление отдельных элементов (приборов) и заполнений, частичная замена оконных и дверных заполнений, смена оконных и дверных приборов, установка пружин и проч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естницы,  крыльца, зонты-козырьки над входами в подъезды, подвалы, над балконами верхних эт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       в пределах трех-пяти лет  с учетом группы капитальности зданий, физического износа и местны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ли замена отдельных участков и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лы в местах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ли восстановление отдельных участков полов и покрытия п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нутренняя отделка в местах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        в пределах трех-пяти лет  с учетом группы капитальности зданий, физического износа и местных услов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отдельными участками       отделки стен, потолков, по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работ по устранению неисправностей, перекладка их в отдельных случаях; перекладка отдельных участков дымовых труб, патрубков боро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и обслуживание кров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 крыш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в осенний, весенний и зимний пери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ега и наледи с желобов, водоприемных воронок на скатных кровлях с наружным водосток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ега и наледи от водоприемных воронок на плоских кровлях с внутренним водосток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ежных навесов и наледи на всех видах кровел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ежных навесов и наледи с балконов верхних этажей и козырьк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ега с плоских кровель в случае протек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ровли от грязи, мусора, листь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            (весной и осен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и ремонт слуховых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зка герметизирующей замазкой             свищей, участков гребней кровли в местах        проте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водосточных труб, колен и            воро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истем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исправном состоянии системы водостока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элементов деревянной стропильной системы, антисептирование и антипер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          в пределах трех-пяти лет   с учетом группы капитальности зданий, физического износа и местны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ей всех видов кровель, замена водосточных т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"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идроизоляции, утепления и вентиляции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"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частичная замена участков кровель, выполненных из различ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"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подв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валов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ремонт и укрепление входных дверей в под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родухов в цоколях зданий, их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мпературно-влажностного режима. Предотвращение сырости и замачивания грунтов, оснований  фундаментов и конструкций подвалов и технических подпол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сеток и решеток на проемы, каналы 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подвальных дверей и лазов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дератизация и дезинсекция подвальных помещений,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подв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ерегоревших электрических лампочек в подв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черд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черда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ремонт и утепление дверей, люков выхода на чердаки и кров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рабо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енне-зимний пери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мпературно-влажност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чердачных дверей и металлических решеток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уществующих и изготовление отсутствующих ходовых досок и переходных мостиков на черда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дератизация и дезинсекция 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идомового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истемы электроснабжения и электротехнических устройств (за исключением сетей и устройств в квартирах жилых домов и жилых помещениях общежит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значительных неисправностей электротехнических устройств (проверка работы электроламп, при необходимости снятие и установка плафонов, смена и ремонт штепсельных розеток и, мелкий ремонт электропроводки и другие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линий электрических       сетей, электрооборудования и арматуры, групповых распределительных щитов, переходных коробок, силовых установок. Устранение мелких неисправностей, выявленных при осмот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золяции электропроводки и ее укрепление, проверка заземления оболочки электрокаб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водных распределительных устройств (ВР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замена и восстановление работоспособности электроустановок и электрооборудования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и в соответствии с утвержденным планом ремон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идомовых систем            водоснабжения и водоотведения, санитарно-технического оборудования жилых домов, оснащенных холодным водоснабжением,         горячим водоснабжением и канализацией, а также в жилых домах, оснащенных холодным водоснабжением, горячим водоснабжением, канализацией и ван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истемы водоснабжения и водоотведения, санитарно-техническое оборудование жилых домов, обслуживающие          более одного жилого и (или) нежилого          помещения 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анитарного законодательства          в част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4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я качества питьевой воды во внутренней водопроводной сети здания согласно утвержденной рабочей программе контроля качества питьевой воды по жилищному фонду (в число проб не входят обязательные и контрольные пробы после ремонта и иных технических работ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я соблюдения санитарных норм качества питьевой воды во внутренней           водопроводной сети путем прочистки           (промывки) трубопроводов водоснабжения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частичных осмотров систем      водоснабжения и водоотведения с устранением незначительных неисправносте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е осмотры проводятся 3-6 раз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жилых домах при обслуживании общих коммуникаций и технических устройств            (в том числе в квартирах стояки и вентили на них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щежитиях при обслуживании общих коммуникаций, технических устройств и распложенных в подсобных помещениях общего пользования (ванные комнаты, туалеты и кухни) санитарно-технических приборов при пользовании ими более 1 семь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мелких неисправностей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канализационных стояков и                  леж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канализационных вытяж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тепления трубопроводов в подвальных и чердачн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началом отопительного сезона и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замена и восстановление работоспособности отдельных элементов и частей элементов внутренних систем водопровода и канализации, включая насосные          установки систем водоснабжения в жилых зд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и в соответствии с утвержденным планом ремон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истемы горячего водоснабжения, обслуживающие более одного жилого и (или) нежилого помещения  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частичных осмотров с устранением незначительных неисправностей (мелкий ремонт теплоизоляции, устранение течи в трубопроводах, приборах и арматуре; разборка, осмотр и очистка грязевиков воздухосборников, вантозов, компенсаторов,        регулирующих кранов, вентилей, задвижек; очистка от накипи запорной арматуры и другие работы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ые осмотры проводятся 3-6 раз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жилых домах при обслуживании общих коммуникаций и технических устройств               (в том числе в квартирах стояки и вентили на них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тепления трубопроводов           в чердачных и подвальных помещениях, бойле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замена и восстановление работоспособности отдельных элементов и частей элементов внутренних систем горячего водоснабжения, включая насосные установки в жилых зд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и текущий ремонт внутридомовой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ефектных ведом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частичных осмотров с устранением незначительных неисправностей (мелкий ремонт теплоизоляции, устранение течи  в трубопроводах, приборах и арматуре;           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 и другие работы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ильного распределения теплоносителя по системе отопления, в том числе по отдельным стоя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отопитель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тепления трубопроводов в лестничных клетках, в чердачных и подвальн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работе в осенне-зим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осле окончания отопительного периода, а также при текущем ремонте с заменой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регулировка и испытание систем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готовке к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и расконсервация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сенне-зим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радиаторов при их т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и/в начале отопительного се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оздушных пробок в радиаторах и стоя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замена и восстановление работоспособности отдельных элементов и частей элементов внутренней системы центрального отопления, включая насосные      установки в жилых зд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и в соответствии с утвержденным планом ремонт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о-диспетчер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лосут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я аварийных ситуаций в жилом здании путе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чной ликвидации засоров канализа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я аварийных повреждений систем водопровода, отопления и канализа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ции повреждений во внутренних сетях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работы при ликвидации аварий: отрывка траншей, откачка воды из подвала, отключение стояков на отдельных участках трубопроводов, опорожнение               отключенных участков систем центрального отопления и горячего водоснабжения, и         обратное наполнение их с пуском системы после устранения неисправностей, вскрытие полов, пробивка отверстий и борозд над скрытыми трубопрово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граждан при           обнаружении аварийного состояния строительных конструкций жилых зданий путем ограждения опасных зон, обрушения нависающих конструкций или принятие иных мер в соответствии с законодатель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         с 17-00 до 8-00 в будние дни, круглосуточно в выходные и праздничные д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Холод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наружных площадок у входных дверей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снегопада, подметание свежевыпавшего и наносного снега толщиной до 2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 во время голол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ротуаров 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пл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осадка и в дни с осадками до 2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су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азонов, выкашивание, омоложение куста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двое с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хническое обслуживание и текущий ремонт </w:t>
            </w:r>
            <w:r>
              <w:rPr>
                <w:b/>
                <w:bCs/>
                <w:u w:val="single"/>
              </w:rPr>
              <w:t>общедомовых приборов учета</w:t>
            </w:r>
            <w:r>
              <w:rPr>
                <w:b/>
                <w:bCs/>
              </w:rPr>
              <w:t xml:space="preserve"> теплоснабжения (ТС), холодного водоснабжения (ХВС), горячего водоснабжения (ГВ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ТО-1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осмотр приборов уче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крепления приборов по месту их установ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наличия пломб и маркировки прибор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наличия смазки на шпинделях задвижек, при необходимости смазат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состояния гильз датчиков температуры, при необходимости очистка их           от грязи и заливка масл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ка фильтр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при необходимости течи на    узлах уче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целостности изоляции электропроводки, при необходимости восстановление изоляции, частичная замена электропровод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целостности ламп осветительной температуры, замена сгоревших ламп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мотр в архиве тепловычислителя         параметров (температура, расход) теплоносителя и вод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чистка от пыли и грязи приборов уче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помещ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ь в журнале о проведении технического обслуживания с указанием выполненных работ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показаний приборов учета теплоснабжения, холодного водоснабжения,          горячего водоснабжения с предоставлением отчетных ведомост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погрешностей программы вторичных при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ТО-2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ит перечень работ ТО-1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яжка провисших кабел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яжка соединений в распределительных коробка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яжка фланцевых соединен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осмотр состояния мест соединения кабельных лин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осмотр крепежа кабел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зуальный осмотр силового каб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ТО-3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ит перечень работ ТО-1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ит перечень работ ТО-2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таж первичных и вторичных приборов учета ТС, ГВС, ХВС на государственную поверк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ения сопротивления изоляции           соединительных кабелей, в соответствии с нормам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рения сопротивления  соединительных кабелей, в соответствии с нормам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визия контактных соединителей кабел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паковка фланцевых, резьбовых соединений первичных приборов учета ТС, ГВС, ХВС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визия спускных вентиле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визия запорной арматуры (отсекающих задвижек, шаровых кранов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несение антикоррозийного покрытия и окраска узлов уче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таж первичных и вторичных приборов учета ТС, ГВС, ХВС после повер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ирование вторичных приборов узлов учета ТС, ГВС, ХВС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ссовка узла учета давлением холодной вод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пуск в эксплуатацию узлов учета представителю энергоснабжающей организации с составлением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неисправных расходомеров или ремонт установленны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неисправных магнитно-индукционных датчиков МИД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неисправных преобразователей температуры и давл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неисправных разъемов датчико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неисправной запорной арматуры (кранов шаровых, задвижек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неисправных фильтров очистки воды, диаметром 80 мм и боле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или ремонт неисправных вторичных при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з твердых бытовых отходов (в том числе крупногабаритного мусо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усоровоза под загру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ТБО в кузов мусоровоза при системе несменяемых мусоросборников (без смены контейнера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ханизированная погрузка ТБО из стационарных контейнеров в кузов мусоровоза (при механизированной загрузке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узка ТБО в мусоровоз переносными мусоросборниками емкостью до 0,1 куб. м или вилами (лопатами) при ручной загруз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росыпавшегося крупного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езд к следующему месту погрузки или на полигон размещения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выгрузка ТБО из кузова мусоровоза на полигоне размещения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и снятие с регистрационного учета граждан по месту пребывания и по месту жительст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аспортной работы, в соответствии с действующим законодательств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, касающихся проживающих в жилищном фонд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говоров соц. найма, работа с договорами на управление М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реестров на приватиз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оквартирной карты (в ГОРГАЗ и Б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в ГОВД, характеристики на опеку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управлению жилищным фондом, по расчету, учету и приему платежей за жилищно-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лагоприятных и безопасных условий проживания граждан в многоквартирном жилом доме, надлежащее содержание общего имущества этого дома, а также предоставление коммунальных услуг гражданам, проживающем в так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управляющей организацией жилищного фонда в управление или его вывод из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хнической документации и базы банка данных по объектам жилищного             фонда, составу инженерного оборудования,           капитальности и другим техническим параметрам зданий, сооружений, инженерны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ложившегося состояния находящегося в управлении жилищного фонда, уровня и качества предоставляемых услуг и       работ, подготовка предложений по повышению качества обслуживания жилищного фонда и снижению расходов по его содерж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 по ремонту и модернизации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по методам и техническим решениям устранения обнаруженных деф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между предприятиями различных форм собственности на обслуживание и ремонт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хнических условий эксплуатации и осуществление контроля за правильной эксплуатацией и содержанием жилищного фонда подрядными организац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беспечение работ по подготовке жилищного фонда к сезонным условиям эксплуа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и объема выполненных работ и предоставленных услуг, приемка произведенных работ и услуг, согласно          заключенным договорам. Актирование        выполненных работ, актирование фактов невыполнения договорны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ремонтных работ, составление списка требуемых работ по обслуживанию и ремонту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диспетчерской службой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причин их вызвав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 по эффективному использованию расположенных в жилых зданиях нежилых помещений и земельных участков на которых расположены жилые здания в целях привлечения дополнительных финансовых результатов для улучшения состояния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ация финансовых средств для расчетов с подрядчиками за выполненные       работы и предоставленные услуги в соответствии с заключенными догов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четов с подрядчиками за реализованную продукцию (услуги, работы) в соответствии с актами оценки качества выполненных работ и поставлен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трафных санкций к подрядчикам, осуществляющим работы по обслуживанию и ремонту жилищного фонда и поставке коммунальных услуг в соответствии с заключенными догов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финансового плана по комплексу ЖКУ по жилищному фонду, контроль за его выполн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ебестоимости содержания и ремонта жилищного фонда, потребления населением коммунальных услуг, прочим до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 по корректировке экономически обоснованных цен на обслуживание и ремонт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юридическое оформление договоров с организациями, обслуживающими жилищный фонд и поставщиками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договорных обязательств, рассмотрение и составление протоколов разногласий к договорам, обеспечение правовыми средствами проверки          качества работ и услуг, обеспечение соблюдения законодательства о тру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заключенных договоров в судебном порядке или по соглашению стор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едение базы данных по лицевым счетам нанимателей и карточкам учета собственников жилья в жилищном фо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ределения размера платежей за жилищно-коммунальные услуги (ЖКУ) с учетом права на льготы и предоставленных субсидий на оплату жилья и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анных для перерасчета платежей за жилищно-коммунальные услуги и его проведени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зменении тарифов на жилищно-коммунальные услуг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временном отсутствии потребителя   по месту жительств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клонении качества показателей         качества ЖКУ от нормативного уровн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введении дополнительных льгот или их отмен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зменении размера субсид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точнении  показаний приборов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формления счетов-квитанций на оплату жилищно-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ора денежных средств за жилищно-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счетно-кассового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 о поступлении денежных средств на лицевые счета плательщ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ребителей, имеющих задолженность по платежам за жилищно-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ени в установленном договором согласно законодательству размере при нарушении потребителями сроков внесения платежей за жилищно-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судебного взыскания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 по каждой конкретной сем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едложений, жалоб и заявлений граждан по вопросам, связанным с начислением платы за жилищно-коммунальные услуги и предоставлением жилищно-коммунальных усл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поступившие жалобы и зая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казаний квартирных приборов  учета горячего и холодного водоснабжения, теплоснабжения (по телефону или письмен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ереданных показаний квартирных приборов учета горячего и холодного водоснабжения, тепл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общедомовых приборов учет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и холодного водоснабж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я (теплоснабж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учаев без учетного пользования электроэнергией и самовольных подключений с составлением актов по выявленным наруш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существление мер по предупреждению чрезвычайных ситуаций на обслуживаемой территории. Обеспечение и поддержание в готовности к применению объектовых сил и средств ГО и Ч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существление мер по обеспечению пожарной безопасности в жилищном фо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9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Действующий тариф 2011 год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6</w:t>
            </w:r>
          </w:p>
        </w:tc>
      </w:tr>
      <w:tr>
        <w:trPr>
          <w:trHeight w:val="371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кономически обоснованный тариф на 2012 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9</w:t>
            </w:r>
          </w:p>
        </w:tc>
      </w:tr>
      <w:tr>
        <w:trPr>
          <w:trHeight w:val="367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лагаемый тариф (повышение на 10%) на 2012 го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56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9:00Z</dcterms:created>
  <dc:creator>Журова</dc:creator>
  <dc:description/>
  <dc:language>en-US</dc:language>
  <cp:lastModifiedBy>Журова</cp:lastModifiedBy>
  <cp:lastPrinted>2012-06-14T10:42:00Z</cp:lastPrinted>
  <dcterms:modified xsi:type="dcterms:W3CDTF">2012-07-02T04:09:00Z</dcterms:modified>
  <cp:revision>61</cp:revision>
  <dc:subject/>
  <dc:title/>
</cp:coreProperties>
</file>