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300" w:hanging="0"/>
        <w:rPr/>
      </w:pPr>
      <w:r>
        <w:rPr/>
        <w:t xml:space="preserve">Генеральный директор </w:t>
      </w:r>
    </w:p>
    <w:p>
      <w:pPr>
        <w:pStyle w:val="Normal"/>
        <w:ind w:left="6300" w:hanging="0"/>
        <w:rPr/>
      </w:pPr>
      <w:r>
        <w:rPr/>
        <w:t>ООО «Жилкомхоз»</w:t>
      </w:r>
    </w:p>
    <w:p>
      <w:pPr>
        <w:pStyle w:val="Normal"/>
        <w:ind w:left="6300" w:hanging="0"/>
        <w:rPr/>
      </w:pPr>
      <w:r>
        <w:rPr/>
        <w:t>__________________Е.Г. Матю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работ по содержанию и управлению.</w:t>
      </w:r>
      <w:r>
        <w:rPr>
          <w:b/>
          <w:bCs/>
          <w:color w:val="666666"/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./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диспетчер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я аварийных ситуаций в жилом здании пут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чной ликвидации засоров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анения аварийных повреждений систем водопровода, отопления и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квидации повреждений во внутренних сетях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               отключенных участков систем центрального отопления и горячего водоснабжения, и        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граждан при          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         с 17-00 до 8-00 в будние дни, круглосуточно в выходные и празднич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олод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наружных площадок у входных двер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ротуаров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дни без осадка и в дни с осадками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азонов, выкашивание, омоложение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и текущий ремонт </w:t>
            </w:r>
            <w:r>
              <w:rPr>
                <w:b/>
                <w:bCs/>
                <w:u w:val="single"/>
              </w:rPr>
              <w:t>общедомовых приборов учета</w:t>
            </w:r>
            <w:r>
              <w:rPr>
                <w:b/>
                <w:bCs/>
              </w:rPr>
              <w:t xml:space="preserve"> теплоснабжения (ТС), холодного водоснабжения (ХВС), горячего водоснабжения (ГВС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ТО-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осмотр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крепления приборов по месту их установ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наличия пломб и маркировки приб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гильз датчиков температуры, при необходимости очистка их           от грязи и заливка масл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тка фильт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анение при необходимости течи на    узлах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целостности ламп осветительной температуры, замена сгоревших ламп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смотр в архиве тепловычислителя         параметров (температура, расход) теплоносителя и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от пыли и грязи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борка помещ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ись в журнале о проведении технического обслуживания с указанием выполненных рабо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нятие показаний приборов учета теплоснабжения, холодного водоснабжения,          горячего водоснабжения с предоставлением отчетных ведомос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погрешностей программы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ТО-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ка провисших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ка соединений в распределительных коробк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ка фланцевы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осмотр состояния мест соединения кабельных ли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осмотр крепежа кабел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зуальный осмотр силового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ТО-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ходит перечень работ ТО-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монтаж первичных и вторичных приборов учета ТС, ГВС, ХВС на государственную повер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рения сопротивления изоляции         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рения сопротивления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визия контактных соединителей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паковка фланцевых, резьбовых соединений первичных прибор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визия спускных венти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визия запорной арматуры (отсекающих задвижек, шаровых кран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несение антикоррозийного покрытия и окраска узл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таж первичных и вторичных приборов учета ТС, ГВС, ХВС после п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ирование вторичных приборов узл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ссовка узла учета давлением холодной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уск в эксплуатацию узлов учета представителю энергоснабжающей организации с составлением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неисправных расходомеров или ремонт установленн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неисправных магнитно-индукционных датчиков МИ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неисправных преобразователей температуры и да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неисправных разъемов датч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неисправных фильтров очистки воды, диаметром 80 мм и боле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или ремонт неисправных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усоровоза под загру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ка ТБО в кузов мусоровоза при системе несменяемых мусоросборников (без смены контейнер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грузка ТБО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просыпавшегося круп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я и снятие с регистрационного учета граждан по месту пребывания и по месту ж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аспортной работы, в соответствии с действующи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, касающихся проживающих в жилищном фон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говоров соц. найма, работа с договорами на управление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реестров на приват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оквартирной карты (в ГОРГАЗ и Б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в ГОВД, характеристики на опеку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управляющей организацией жилищного фонда в управление или его вывод из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ехнической документации и базы банка данных по объектам жилищного             фонда, составу инженерного оборудования,           капитальности и другим техническим параметрам зданий, сооружений, инженер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 сложившегося состояния находящегося в управлении жилищного фонда, уровня и качества предоставляемых услуг и      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работ по ремонту и модернизации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и объема выполненных работ и предоставленных услуг, приемка произведенных работ и услуг, согласно          заключенным договорам. Актирование        выполненных работ, актирование фактов невыполнения договор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ация финансовых средств для расчетов с подрядчиками за выполненные       работы и предоставленные услуги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          качества работ и услуг, обеспечение соблюдения законодательства о тр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анных для перерасчета платежей за жилищно-коммунальные услуги и его прове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изменении тарифов на жилищно-коммуналь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временном отсутствии потребителя   по месту житель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тклонении качества показателей         качества ЖКУ от нормативного уровн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введении дополнительных льгот или их отмен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изменении размера субсид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уточнении  показаний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счетно-касс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для судебного взыск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ов на поступившие жалобы 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оказаний квартирных приборов  учета горячего и холодного водоснабжения, теплоснабжения (по телефону или пись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показаний общедомовых приборов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его и холодного вод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опления (тепл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лучаев без учетного пользования электроэнергией и самовольных подключений с составлением актов по выявленным 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 для домов без </w:t>
            </w:r>
            <w:r>
              <w:rPr>
                <w:b/>
                <w:bCs/>
                <w:u w:val="single"/>
              </w:rPr>
              <w:t>общедомовых приборов учета</w:t>
            </w:r>
            <w:r>
              <w:rPr>
                <w:b/>
                <w:bCs/>
              </w:rPr>
              <w:t xml:space="preserve"> теплоснабжения (ТС), холодного водоснабжения (ХВС), горячего водоснабжения (ГВ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ст                                                                   А.У. Шатковская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Журова</dc:creator>
  <dc:description/>
  <dc:language>en-US</dc:language>
  <cp:lastModifiedBy>Журова</cp:lastModifiedBy>
  <cp:lastPrinted>2012-08-29T10:14:00Z</cp:lastPrinted>
  <dcterms:modified xsi:type="dcterms:W3CDTF">2013-03-28T06:15:00Z</dcterms:modified>
  <cp:revision>64</cp:revision>
  <dc:subject/>
  <dc:title/>
</cp:coreProperties>
</file>