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потребителей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 xml:space="preserve">       на период с 01.07.2012г. по 31.08.2012г.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776"/>
        <w:gridCol w:w="1204"/>
        <w:gridCol w:w="1980"/>
        <w:gridCol w:w="1620"/>
        <w:gridCol w:w="1440"/>
      </w:tblGrid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без НД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 ед.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янсктепло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нее получавшим услуги от ОАО «БКС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3-2т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8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Брянсктеплоэнер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нее получавшим услуги теплоснабжения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БХЗ им 50 летия СССР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3-1т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Теплоцентраль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-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-т от 22.12.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5-вк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9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15-вк от 22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Брянсктепло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6/4-1гвс от 22.12.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³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7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агоустройство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-8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29/3-ут от 17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.м./че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5-326 от  24.06.2010 г.</w:t>
            </w:r>
          </w:p>
        </w:tc>
      </w:tr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ая энер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рянскэнергосбы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 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3/4-э от 30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тч/чел./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ind w:right="34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арифы установлены с учетом работы предприятия по упрощенной системе налогооб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Apex</dc:creator>
  <dc:description/>
  <cp:keywords/>
  <dc:language>en-US</dc:language>
  <cp:lastModifiedBy>Рева</cp:lastModifiedBy>
  <cp:lastPrinted>2012-06-18T11:23:00Z</cp:lastPrinted>
  <dcterms:modified xsi:type="dcterms:W3CDTF">2012-07-04T13:03:00Z</dcterms:modified>
  <cp:revision>38</cp:revision>
  <dc:subject/>
  <dc:title/>
</cp:coreProperties>
</file>