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9.2012г. по 31.12.2012г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776"/>
        <w:gridCol w:w="1204"/>
        <w:gridCol w:w="1980"/>
        <w:gridCol w:w="1620"/>
        <w:gridCol w:w="1440"/>
      </w:tblGrid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без НД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 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янсктепло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нее получавшим услуги от ОАО «БКС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3-2т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8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Брянсктеплоэнер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нее получавшим услуги теплоснабжения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БХЗ им 50 летия СССР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3-1т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2,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-т от 22.12.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5-вк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комитета государственного регулирования тарифов Брянской области              № 28/3-нвк         от 28.08.2012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5-вк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новление комитета государственного регулирования тарифов Брянской области              № 28/3-нвк         от 28.08.2012г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Брянсктепло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4-1гвс от 22.12.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³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новление комитета государственного регулирования тарифов Брянской области              № 28/3-нвк         от 28.08.2012г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9/3-ут от 17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рянскэнергосбы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 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3/4-э от 30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тч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рифы установлены с учетом работы предприятия по упрощенной системе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4:00Z</dcterms:created>
  <dc:creator>Apex</dc:creator>
  <dc:description/>
  <cp:keywords/>
  <dc:language>en-US</dc:language>
  <cp:lastModifiedBy>VIT</cp:lastModifiedBy>
  <cp:lastPrinted>2012-06-18T11:23:00Z</cp:lastPrinted>
  <dcterms:modified xsi:type="dcterms:W3CDTF">2012-10-04T12:14:00Z</dcterms:modified>
  <cp:revision>2</cp:revision>
  <dc:subject/>
  <dc:title/>
</cp:coreProperties>
</file>