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Сведения  о тарифах для потребителей 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  <w:t xml:space="preserve">       на период с 01.01.2013 г. по 30.06.2013г.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2"/>
        <w:gridCol w:w="776"/>
        <w:gridCol w:w="1204"/>
        <w:gridCol w:w="1980"/>
        <w:gridCol w:w="1620"/>
        <w:gridCol w:w="1440"/>
      </w:tblGrid>
      <w:tr>
        <w:trPr>
          <w:trHeight w:val="7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/ ресурсоснабжающая орган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без НДС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руб/ ед.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рянсктеплоэнер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теплосеть ООО»Брянсктеплоэнерг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44/17-т от 28.12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8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Брянсктеплоэнерго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теплосеть ФГУП «Брянский химический завод               им. 50-летия СССР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44/17-т от 28.12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Теплоцентраль Сельц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2,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8/4-т от 29.11.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ОО»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6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9/26-вк от 30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одоотвед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ОО»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3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9/26-вк от 30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9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Брянсктеплоэнерг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44/14-гвс от 28.12.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³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7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илизация Т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лагоустройство Сельц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4/1-ут от 30.10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б.м./чел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5-326 от  24.06.2010 г.</w:t>
            </w:r>
          </w:p>
        </w:tc>
      </w:tr>
      <w:tr>
        <w:trPr>
          <w:trHeight w:val="9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ая энер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РСК Центра»-   «Брянскэнерг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 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комитета госуд.регулирования тарифов Брянской обл.№39/9-э от 30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тч/чел./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лог на добавленную стоимость не взимается в целях реализации пункта 3 ст.346.1 «Налогового кодекса РФ (часть вторая)»</w:t>
      </w:r>
    </w:p>
    <w:p>
      <w:pPr>
        <w:pStyle w:val="Normal"/>
        <w:tabs>
          <w:tab w:val="clear" w:pos="708"/>
          <w:tab w:val="left" w:pos="224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28:00Z</dcterms:created>
  <dc:creator>Apex</dc:creator>
  <dc:description/>
  <cp:keywords/>
  <dc:language>en-US</dc:language>
  <cp:lastModifiedBy>VIT</cp:lastModifiedBy>
  <cp:lastPrinted>2013-02-20T12:10:00Z</cp:lastPrinted>
  <dcterms:modified xsi:type="dcterms:W3CDTF">2013-05-26T21:03:00Z</dcterms:modified>
  <cp:revision>51</cp:revision>
  <dc:subject/>
  <dc:title/>
</cp:coreProperties>
</file>