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  <w:tab/>
      </w:r>
      <w:r>
        <w:rPr>
          <w:b/>
          <w:sz w:val="28"/>
          <w:szCs w:val="28"/>
        </w:rPr>
        <w:t xml:space="preserve">Сведения  о тарифах для потребителей </w:t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  <w:tab/>
        <w:t xml:space="preserve">       на период с 01.07.2013 г. по 31.12.2013г.</w:t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0"/>
        <w:gridCol w:w="776"/>
        <w:gridCol w:w="1204"/>
        <w:gridCol w:w="1980"/>
        <w:gridCol w:w="1620"/>
        <w:gridCol w:w="1440"/>
      </w:tblGrid>
      <w:tr>
        <w:trPr>
          <w:trHeight w:val="7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слуги/ ресурсоснабжающая организа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иф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без НДС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руб/ ед.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</w:t>
            </w:r>
          </w:p>
        </w:tc>
      </w:tr>
      <w:tr>
        <w:trPr>
          <w:trHeight w:val="6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пловая энер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рянсктеплоэнер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плосеть ООО»Брянсктеплоэнерго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комитета госуд.регулирования тарифов Брянской обл.№44/17-т от 28.12.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кал/м²/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ародных депут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ельцо №4-150 от  16.12.2005 г.</w:t>
            </w:r>
          </w:p>
        </w:tc>
      </w:tr>
      <w:tr>
        <w:trPr>
          <w:trHeight w:val="8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пловая энерг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«Брянсктеплоэнерго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плосеть ФГУП «Брянский химический завод               им. 50-летия СССР»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комитета госуд.регулирования тарифов Брянской обл.№44/17-т от 28.12.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кал/м²/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.Сельцо №4-150 от  16.12.2005 г.</w:t>
            </w:r>
          </w:p>
        </w:tc>
      </w:tr>
      <w:tr>
        <w:trPr>
          <w:trHeight w:val="6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пловая энер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»Теплоцентраль Сельцо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,74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комитета госуд.регулирования тарифов Брянской обл.№38/4-т от 29.11.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кал/м²/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.Сельцо №4-150 от  16.12.2005 г.</w:t>
            </w:r>
          </w:p>
        </w:tc>
      </w:tr>
      <w:tr>
        <w:trPr>
          <w:trHeight w:val="6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снабж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ОО»Жилкомхоз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комитета госуд.регулирования тарифов Брянской обл.№39/26-вк от 30.11.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/чел/м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комитета государственного регулирования тарифов Брянской области              № 28/3-нвк         от 28.08.2012г.</w:t>
            </w:r>
          </w:p>
        </w:tc>
      </w:tr>
      <w:tr>
        <w:trPr>
          <w:trHeight w:val="6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отвед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ОО»Жилкомхоз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комитета госуд.регулирования тарифов Брянской обл.№39/26-вк от 30.11.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/чел/м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становление комитета государственного регулирования тарифов Брянской области              № 28/3-нвк         от 28.08.2012г.</w:t>
            </w:r>
          </w:p>
        </w:tc>
      </w:tr>
      <w:tr>
        <w:trPr>
          <w:trHeight w:val="9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ячее водоснаб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»Брянсктеплоэнерго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комитета госуд.регулирования тарифов Брянской обл.№44/14-гвс от 28.12..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³/чел/м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становление комитета государственного регулирования тарифов Брянской области              № 28/3-нвк         от 28.08.2012г.</w:t>
            </w:r>
          </w:p>
        </w:tc>
      </w:tr>
      <w:tr>
        <w:trPr>
          <w:trHeight w:val="7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илизация ТБ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лагоустройство Сельцо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8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комитета госуд.регулирования тарифов Брянской обл.№34/1-ут от 30.10.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б.м./чел/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.Сельцо №5-326 от  24.06.2010 г.</w:t>
            </w:r>
          </w:p>
        </w:tc>
      </w:tr>
      <w:tr>
        <w:trPr>
          <w:trHeight w:val="9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ическая энерг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МРСК Центра»-   «Брянскэнерго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с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комитета госуд.регулирования тарифов Брянской обл.№39/9-э от 30.11.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втч/чел./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ародных депутатов</w:t>
            </w:r>
          </w:p>
          <w:p>
            <w:pPr>
              <w:pStyle w:val="Normal"/>
              <w:ind w:right="343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.Сельцо №4-150 от  16.12.2005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налог на добавленную стоимость не взимается в целях реализации пункта 3 ст.346.1 «Налогового кодекса РФ (часть вторая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28:00Z</dcterms:created>
  <dc:creator>Apex</dc:creator>
  <dc:description/>
  <cp:keywords/>
  <dc:language>en-US</dc:language>
  <cp:lastModifiedBy>Рева</cp:lastModifiedBy>
  <cp:lastPrinted>2013-02-20T12:10:00Z</cp:lastPrinted>
  <dcterms:modified xsi:type="dcterms:W3CDTF">2013-05-23T13:13:00Z</dcterms:modified>
  <cp:revision>52</cp:revision>
  <dc:subject/>
  <dc:title/>
</cp:coreProperties>
</file>