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300" w:hanging="0"/>
        <w:rPr/>
      </w:pPr>
      <w:r>
        <w:rPr/>
        <w:t xml:space="preserve">Генеральный директор </w:t>
      </w:r>
    </w:p>
    <w:p>
      <w:pPr>
        <w:pStyle w:val="Normal"/>
        <w:ind w:left="6300" w:hanging="0"/>
        <w:rPr/>
      </w:pPr>
      <w:r>
        <w:rPr/>
        <w:t>ООО «Жилкомхоз»</w:t>
      </w:r>
    </w:p>
    <w:p>
      <w:pPr>
        <w:pStyle w:val="Normal"/>
        <w:ind w:left="6300" w:hanging="0"/>
        <w:rPr/>
      </w:pPr>
      <w:r>
        <w:rPr/>
        <w:t>__________________Е.Г. Матю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, периодичность и стоимость выполнения услуг и работ по содержанию и ремонту жилых помещений в 2013 году.</w:t>
      </w:r>
      <w:r>
        <w:rPr>
          <w:b/>
          <w:bCs/>
          <w:color w:val="666666"/>
          <w:sz w:val="28"/>
          <w:szCs w:val="2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руб./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и обслуживание конструктивных элементов жилы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ас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 фасада угрожающих падением        архитектурных деталей, облицовочных плиток, отделочных кирпичей, отслоившейся      от поверхности стены штукату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становка утерянных указателей улиц и номерных знаков домов, табличек            с указанием номеров подъездов, квартир, расположенных в данном подъез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ъезды и лестничные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утепление и мелкий ремонт входных дверей. Установка пружин на входных дверях. Утепление оконных проемов. Замена разбитых сте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 подготовке к работе в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сеннее-зимний период 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повреждений лестниц, в том числе укрепление перил и ограждающих элементов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доступном для посетителей месте списков организаций с указанием    адреса и номеров телефон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й жилищной инспек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арийных служб жилищного хозяйства,          в обязанностях которых лежит ликвидация аварий в жилых дом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м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севших и разрушенных участков отм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унд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ружные стены и фасады, а также стены со стороны мест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 в пределах трех-пяти лет     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зация стыков, заделка выбоин и трещин на поверхности блоков и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утепление, конопатка пазов;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краска отдельных элементов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ере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восстановление утепления чердачных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конные и дверные заполнения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пружин и проч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естницы,  крыльца, зонты-козырьки над входами в подъезды, подвалы, над балконами верхних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ли замена отдельных участков и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лы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ли восстановление отдельных участков полов и покрытия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нутренняя отделка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отдельными участками       отделки стен, потолков,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работ по устранению неисправностей, перекладка их в отдельных случаях; перекладка отдельных участков дымовых труб, патрубков бор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и обслуживание кро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 крыш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в осенний, весен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га и наледи с желобов, водоприемных воронок на скатных кровлях с наружным водосто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га и наледи от водоприемных воронок на плоских кровлях с внутренним водосто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жных навесов и наледи на всех видах кров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жных навесов и наледи с балконов верхних этажей и козырь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га с плоских кровель в случае протек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от грязи, мусора, лист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            (весной и осен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и ремонт слуховых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азка герметизирующей замазкой             свищей, участков гребней кровли в местах        про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одосточных труб, колен и            вор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истем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системы водосто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элементов деревянной стропильной системы, антисептирование и антипе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  в пределах трех-пяти лет 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исправностей всех видов кровель, замена водосточ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«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изоляции, утепления и вентиляции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«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частичная замена участков кровель, выполненных из различ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«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од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ов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ремонт и укрепление входных дверей в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родухов в цоколях зданий, их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емпературно-влажностного режима. Предотвращение сырости и замачивания грунтов, оснований  фундаментов и конструкций подвалов и технических подпол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еток и решеток на проемы, каналы 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подвальных дверей и лазов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, дератизация и дезинсекция подвальных помещений,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вещения под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ерегоревших электрических лампочек в подв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черд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на черд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ремонт и утепление дверей, люков выхода на чердаки и кров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сеннее-зимни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емпературно-влажност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чердачных дверей и металлических решеток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и изготовление отсутствующих ходовых досок и переходных мостиков на черд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идомового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стемы электроснабжения и электротехнических устройств (за исключением сетей и устройств в квартирах жилых домов и жилых помещениях общежи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 и, мелкий ремонт электропроводки и друг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линий электрических      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золяции электропроводки и ее укрепление, проверка заземления оболочки электро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вводных распределительных устройств (В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электроустановок и электрооборудования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идомовых систем            водоснабжения и водоотведения, санитарно-технического оборудования жилых домов, оснащенных холодным водоснабжением,         горячим водоснабжением и канализацией, а также в жилых домах, оснащенных холодным водоснабжением, горячим водоснабжением, канализацией и ван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стемы водоснабжения и водоотведения, санитарно-техническое оборудование жилых домов, обслуживающие          более одного жилого и (или) нежилого          помещения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анитарного законодательства          в ч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4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я соблюдения санитарных норм качества питьевой воды во внутренней           водопроводной сети путем прочистки           (промывки) трубопроводов водоснабжения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астичных осмотров систем      водоснабжения и водоотведения с устранением незначительных неисправност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осмотры проводятся 3-6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илых домах при обслуживании общих коммуникаций и технических устройств            (в том числе в квартирах стояки и вентили на ни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бщежитиях при обслуживании общих коммуникаций, технических устройств и расп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неисправностей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онных стояков и                  леж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утепления трубопроводов в подвальных и чердач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чалом отопительного сезона 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включая насосные          установки систем водоснабжения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стемы горячего водоснабжения, обслуживающие более одного жилого и (или) нежилого помещения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        регулирующих кранов, вентилей, задвижек; очистка от накипи запорной арматуры и другие рабо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осмотры проводятся 3-6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илых домах при обслуживании общих коммуникаций и технических устройств               (в том числе в квартирах стояки и вентили на ни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утепления трубопроводов           в чердачных и подвальных помещениях, бойле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отдельных элементов и частей элементов внутренних систем горячего водоснабжения, включая насосные установки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текущий ремонт внутридомовой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астичных осмотров с устранением незначительных неисправностей (мелкий ремонт теплоизоляции, устранение течи  в трубопроводах, приборах и арматуре;          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угие рабо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отопитель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утепления трубопроводов в лестничных клетках, в чердачных и подваль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одготовке к работе 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сле окончания отопительного периода, а также при текущем ремонте с заменой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 и испытание систем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и расконсервация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радиаторов при их т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/в начале отопите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оздушных пробок в радиаторах и стоя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отдельных элементов и частей элементов внутренней системы центрального отопления, включая насосные      установки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-диспетчер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ация аварийных ситуаций в жилом здании путе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чной ликвидации засоров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я аварийных повреждений систем водопровода, отопления и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квидации повреждений во внутренних сетях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               отключенных участков систем центрального отопления и горячего водоснабжения, и         обратное наполнение их с пуском системы после устранения неисправностей, вскрытие полов, пробивка отверстий и борозд над скрытыми трубопров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при          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 с 17-00 до 8-00 в будние дни, круглосуточно в выходные и празднич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олод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наружных площадок у входных двере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, подметание свежевыпавшего и наносного снега толщиной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во время голол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ротуаров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осадка и в дни с осадками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, выкашивание, омоложение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ое с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ическое обслуживание и текущий ремонт </w:t>
            </w:r>
            <w:r>
              <w:rPr>
                <w:b/>
                <w:bCs/>
                <w:u w:val="single"/>
              </w:rPr>
              <w:t>общедомовых приборов учета</w:t>
            </w:r>
            <w:r>
              <w:rPr>
                <w:b/>
                <w:bCs/>
              </w:rPr>
              <w:t xml:space="preserve"> теплоснабжения (ТС), холодного водоснабжения (ХВС), горячего водоснабжения (ГВ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ТО-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 осмотр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крепления приборов по месту их установ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наличия пломб и маркировки прибо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наличия смазки на шпинделях задвижек, при необходимости смаза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гильз датчиков температуры, при необходимости очистка их           от грязи и заливка масл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фильт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при необходимости течи на    узлах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целостности изоляции электропроводки, при необходимости восстановление изоляции, частичная замена электропровод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целостности ламп осветительной температуры, замена сгоревших ламп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смотр в архиве тепловычислителя         параметров (температура, расход) теплоносителя и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от пыли и грязи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омещ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ь в журнале о проведении технического обслуживания с указанием выполненных рабо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ятие показаний приборов учета теплоснабжения, холодного водоснабжения,          горячего водоснабжения с предоставлением отчетных ведомост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огрешностей программы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ТО-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ка провисших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ка соединений в распределительных коробк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ка фланцевых соедин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 осмотр состояния мест соединения кабельных ли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 осмотр крепежа кабел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зуальный осмотр силового 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ТО-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ит перечень работ ТО-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первичных и вторичных приборов учета ТС, ГВС, ХВС на государственную поверк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рения сопротивления изоляции         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рения сопротивления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визия контактных соединителей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паковка фланцевых, резьбовых соединений первичных прибор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визия спускных венти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визия запорной арматуры (отсекающих задвижек, шаровых кранов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несение антикоррозийного покрытия и окраска узл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таж первичных и вторичных приборов учета ТС, ГВС, ХВС после повер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ирование вторичных приборов узл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ссовка узла учета давлением холодной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пуск в эксплуатацию узлов учета представителю энергоснабжающей организации с составлением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неисправных расходомеров или ремонт установленны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неисправных магнитно-индукционных датчиков МИ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неисправных преобразователей температуры и дав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неисправных разъемов датч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неисправной запорной арматуры (кранов шаровых, задвижек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неисправных фильтров очистки воды, диаметром 80 мм и боле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или ремонт неисправных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 (в том числе крупногабаритного мус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усоровоза под загру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ТБО в кузов мусоровоза при системе несменяемых мусоросборников (без смены контейнер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ханизированная погрузка ТБО из стационарных контейнеров в кузов мусоровоза (при механизированной загрузке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рузка ТБО в мусоровоз переносными мусоросборниками емкостью до 0,1 куб. м или вилами (лопатами) при ручной за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просыпавшегося круп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к следующему месту погрузки или на полигон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выгрузка ТБО из кузова мусоровоза на полигоне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и снятие с регистрационного учета граждан по месту пребывания и по месту ж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аспортной работы, в соответствии с действующи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ок, касающихся проживающих в жилищном фон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говоров соц. найма, работа с договорами на управление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реестров на приват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оквартирной карты (в ГОРГАЗ и Б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 ГОВД, характеристики на опеку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управлению жилищным фондом, по расчету, учету и приему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правляющей организацией жилищного фонда в управление или его вывод из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технической документации и базы банка данных по объектам жилищного             фонда, составу инженерного оборудования,           капитальности и другим техническим параметрам зданий, сооружений, инженер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жившегося состояния находящегося в управлении жилищного фонда, уровня и качества предоставляемых услуг и       работ, подготовка предложений по повышению качества обслуживания жилищного фонда и снижению расходов по его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 по ремонту и модернизации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 между предприятиями различных форм собственности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и объема выполненных работ и предоставленных услуг, приемка произведенных работ и услуг, согласно          заключенным договорам. Актирование        выполненных работ, актирование фактов невыполнения договор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а ремонтных работ, составление списка требуемых работ по обслуживанию и ремонту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ация финансовых средств для расчетов с подрядчиками за выполненные       работы и предоставленные услуги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ебестоимости содержания и ремонта жилищного фонда, потребления населением коммунальных услуг, прочим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          качества работ и услуг, обеспечение соблюдения законодательства о тру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анных для перерасчета платежей за жилищно-коммунальные услуги и его провед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зменении тарифов на жилищно-коммунальные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временном отсутствии потребителя   по месту житель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клонении качества показателей         качества ЖКУ от нормативного уровн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введении дополнительных льгот или их отмен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зменении размера субсид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уточнении  показаний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счетно-касс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ов для судебного взыскания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ветов на поступившие жалобы 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казаний квартирных приборов  учета горячего и холодного водоснабжения, теплоснабжения (по телефону или письме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ереданных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показаний общедомовых приборов уч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и холодного вод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ления (тепл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лучаев без учетного пользования электроэнергией и самовольных подключений с составлением актов по выявленным 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6</w:t>
            </w:r>
          </w:p>
        </w:tc>
      </w:tr>
      <w:tr>
        <w:trPr>
          <w:trHeight w:val="37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й тари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6</w:t>
            </w:r>
          </w:p>
        </w:tc>
      </w:tr>
      <w:tr>
        <w:trPr>
          <w:trHeight w:val="36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ющий тари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ст                                                                   А.У. Шатковская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Журова</dc:creator>
  <dc:description/>
  <dc:language>en-US</dc:language>
  <cp:lastModifiedBy>Журова</cp:lastModifiedBy>
  <cp:lastPrinted>2013-01-29T08:30:00Z</cp:lastPrinted>
  <dcterms:modified xsi:type="dcterms:W3CDTF">2013-02-27T04:18:00Z</dcterms:modified>
  <cp:revision>83</cp:revision>
  <dc:subject/>
  <dc:title/>
</cp:coreProperties>
</file>