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6300" w:hanging="0"/>
        <w:rPr/>
      </w:pPr>
      <w:r>
        <w:rPr/>
        <w:t xml:space="preserve">Генеральный директор </w:t>
      </w:r>
    </w:p>
    <w:p>
      <w:pPr>
        <w:pStyle w:val="Normal"/>
        <w:ind w:left="6300" w:hanging="0"/>
        <w:rPr/>
      </w:pPr>
      <w:r>
        <w:rPr/>
        <w:t>ООО «Жилкомхоз»</w:t>
      </w:r>
    </w:p>
    <w:p>
      <w:pPr>
        <w:pStyle w:val="Normal"/>
        <w:ind w:left="6300" w:hanging="0"/>
        <w:rPr/>
      </w:pPr>
      <w:r>
        <w:rPr/>
        <w:t>__________________Е.Г. Матюш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, периодичность и стоимость выполнения услуг и работ по содержанию и ремонту жилых помещений.</w:t>
      </w:r>
      <w:r>
        <w:rPr>
          <w:b/>
          <w:bCs/>
          <w:color w:val="666666"/>
          <w:sz w:val="28"/>
          <w:szCs w:val="28"/>
        </w:rPr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1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 в руб./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и обслуживание конструктивных элементов жилых з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Фас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ефектных ведом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ятие с фасада угрожающих падением архитектурных деталей, облицовочных плиток, отделочных кирпичей, отслоившейся от поверхности стены штукату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установка утерянных указателей улиц и номерных знаков домов, табличек  с указанием номеров подъездов, квартир, расположенных в данном подъез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дъезды и лестничные кл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ефектных ведом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, утепление и мелкий ремонт входных дверей. Установка пружин на входных дверях. Утепление оконных проемов. Замена разбитых сте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мелких повреждений лестниц, в том числе укрепление перил и ограждающих элементов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доступном для посетителей месте списков организаций с указанием    адреса и номеров телефон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сударственной жилищной инспекци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уктурных подразделений администрации муниципального образования, курирующих деятельность жилищных и коммунальных организац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варийных служб жилищного хозяйства, в обязанностях которых лежит ликвидация аварий в жилых домах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тмос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ефектных ведом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росевших и разрушенных участков отмо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Фунда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 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ранение местных деформаций, усиление и восстановление поврежденных участков фундаментов, вентиляционных продухов, отмостки и входов в под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Наружные стены и фасады, а также стены со стороны мест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 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етизация стыков, заделка выбоин и трещин на поверхности блоков и пан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, утепление, конопатка пазов;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окраска отдельных элементов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ерекры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мере необходимости   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восстановление утепления чердачных пере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конные и дверные заполнения в местах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и восстановление отдельных элементов (приборов) и заполнений, частичная замена оконных и дверных заполнений, смена оконных и дверных приборов, установка пружин и проч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Лестницы,  крыльца, зонты-козырьки над входами в подъезды, подвалы, над балконами верхних эта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мере необходимости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ли замена отдельных участков и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лы в местах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или восстановление отдельных участков полов и покрытия по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Внутренняя отделка в местах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становление отдельными участками отделки стен, потолков, по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виды работ по устранению неисправностей, перекладка их в отдельных случаях; перекладка отдельных участков дымовых труб, патрубков боро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и обслуживание кров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ефектных ведом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с крыш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в осенний, весенний и зимний пери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ега и наледи с желобов, водоприемных воронок на скатных кровлях с наружным водосток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ега и наледи от водоприемных воронок на плоских кровлях с внутренним водосток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ежных навесов и наледи на всех видах кровель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ежных навесов и наледи с балконов верхних этажей и козырьк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ега с плоских кровель в случае протек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кровли от грязи, мусора, листь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 и ремонт слуховых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азка герметизирующей замазкой  свищей, участков гребней кровли в местах проте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водосточных труб, колен и  воро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систем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 исправном состоянии системы водостока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элементов деревянной стропильной системы, антисептирование и антипер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исправностей всех видов кровель, замена водосточных т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гидроизоляции, утепления и вентиляции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частичная замена участков кровель, выполненных из различны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подв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ефектных ведом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подвалов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ий ремонт и укрепление входных дверей в подв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родухов в цоколях зданий, их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ие подвальных дверей и лазов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екция, дератизация и дезинсекция подвальных помещений,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свещения подв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перегоревших электрических лампочек в подв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черд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ефектных ведом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мусора на черда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ий ремонт и утепление дверей, люков выхода на чердаки и кров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чердачных пере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ие чердачных дверей и металлических решеток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уществующих и изготовление отсутствующих ходовых досок и переходных мостиков на черда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екция, дератизация и дезинсекция 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идомового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е системы электроснабжения и электротехнических устройств (за исключением сетей и устройств в квартирах жилых домов и жилых помещениях общежит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ефектных ведом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значительных неисправностей электротехнических устройств (проверка работы электроламп, при необходимости снятие и установка плафонов, смена и ремонт штепсельных розеток и, мелкий ремонт электропроводки и другие 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ка состояния линий электрических сетей, электрооборудования и арматуры, групповых распределительных щитов, переходных коробок, силовых установок. Устранение мелких неисправностей, выявленных при осмот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золяции электропроводки и ее укрепление, проверка заземления оболочки электрокаб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вводных распределительных устройств (ВР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и восстановление работоспособности электроустановок и электрооборудования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внутридомовых систем водоснабжения и водоотведения, санитарно-технического оборудования жилых домов, оснащенных холодным водоснабжением, горячим водоснабжением и канализацией, а также в жилых домах, оснащенных холодным водоснабжением, горячим водоснабжением, канализацией и ван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утренние системы водоснабжения и водоотведения, санитарно-техническое оборудование жилых домов, обслуживающие более одного жилого и (или) нежилого помещения   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ефектных ведом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анитарного законодательства в част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я качества питьевой воды во внутренней водопроводной сети здания согласно утвержденной рабочей программе контроля качества питьевой воды по жилищному фонду (в число проб не входят обязательные и контрольные пробы после ремонта и иных технических работ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я соблюдения санитарных норм качества питьевой воды во внутренней водопроводной сети путем прочистки (промывки) трубопроводов водоснабжения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частичных осмотров систем водоснабжения и водоотведения с устранением незначительных неисправносте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ичные осмот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жилых домах при обслуживании общих коммуникаций и технических устройств (в том числе в квартирах стояки и вентили на них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общежитиях при обслуживании общих коммуникаций, технических устройств и распложенных в подсобных помещениях общего пользования (ванные комнаты, туалеты и кухни) санитарно-технических приборов при пользовании ими более 1 семь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мелких неисправностей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стка канализационных стояков и леж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 канализационных вытяж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утепления трубопроводов в подвальных и чердачн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и восстановление работоспособности отдельных элементов и частей элементов внутренних систем водопровода и канализации, включая насосные установки систем водоснабжения в жилых зд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е системы горячего водоснабжения, обслуживающие более одного жилого и (или) нежилого помещения  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ефектных ведом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частичных осмотров с устранением незначительных неисправностей (мелкий ремонт теплоизоляции, устранение течи в трубопроводах, приборах и арматуре; разборка, осмотр и очистка грязевиков воздухосборников, вантозов, компенсаторов,  регулирующих кранов, вентилей, задвижек; очистка от накипи запорной арматуры и другие работы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ичные осмот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 жилых домах при обслуживании общих коммуникаций и технических устройств (в том числе в квартирах стояки и вентили на них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утепления трубопроводов в чердачных и подвальных помещениях, бойлер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и восстановление работоспособности отдельных элементов и частей элементов внутренних систем горячего водоснабжения, включая насосные установки в жилых зд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и текущий ремонт внутридомовой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ефектных ведом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частичных осмотров с устранением незначительных неисправностей (мелкий ремонт теплоизоляции, устранение течи  в трубопроводах, приборах и арматуре;           разборка, осмотр и очистка грязевиков воздухосборников, вантозов, компенсаторов, регулирующих кранов, вентилей, задвижек; очистка от накипи запорной арматуры и другие работы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ильного распределения теплоносителя по системе отопления, в том числе по отдельным стоя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отопитель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утепления трубопроводов в лестничных клетках, в чердачных и подвальн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после окончания отопительного периода, а также при текущем ремонте с заменой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регулировка и испытание систем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готовке к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ция и расконсервация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осенне-зимни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ение радиаторов при их т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чании/в начале отопительного се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воздушных пробок в радиаторах и стоя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и восстановление работоспособности отдельных элементов и частей элементов внутренней системы центрального отопления, включая насосные установки в жилых зд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варийно-диспетчер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глосут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изация аварийных ситуаций в жилом здании путе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углосут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очной ликвидации засоров канализаци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анения аварийных повреждений систем водопровода, отопления и канализаци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квидации повреждений во внутренних сетях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путствующие работы при ликвидации аварий: отрывка траншей, откачка воды из подвала, отключение стояков на отдельных участках трубопроводов, опорожнение отключенных участков систем центрального отопления и горячего водоснабжения, и обратное наполнение их с пуском системы после устранения неисправностей, вскрытие полов, пробивка отверстий и борозд над скрытыми трубопрово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граждан при обнаружении аварийного состояния строительных конструкций жилых зданий путем ограждения опасных зон, обрушения нависающих конструкций или принятие иных мер в соответствии с законодатель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Холод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наружных площадок у входных дверей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дни без снегопада, подметание свежевыпавшего и наносного снега толщиной до 2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тротуаров 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пл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территории в дни без осадка и в дни с осадками до 2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газонов, выкашивание, омоложение куста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хническое обслуживание </w:t>
            </w:r>
            <w:r>
              <w:rPr>
                <w:b/>
                <w:bCs/>
                <w:u w:val="single"/>
              </w:rPr>
              <w:t>общедомовых приборов учета</w:t>
            </w:r>
            <w:r>
              <w:rPr>
                <w:b/>
                <w:bCs/>
              </w:rPr>
              <w:t xml:space="preserve"> теплоснабжения (ТС), холодного водоснабжения (ХВС), горячего водоснабжения (ГВ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В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В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ТО-1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ешний осмотр приборов учет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крепления приборов по месту их установк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наличия пломб и маркировки прибор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наличия смазки на шпинделях задвижек, при необходимости смазать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оверка состояния гильз датчиков температуры, при необходимости очистка их от грязи и заливка масл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стка фильтр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анение при необходимости течи на узлах учет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целостности изоляции электропроводки, при необходимости восстановление изоляции, частичная замена электропроводк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целостности ламп осветительной температуры, замена сгоревших ламп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осмотр в архиве тепловычислителя параметров (температура, расход) теплоносителя и воды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чистка от пыли и грязи приборов учет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нятие показаний приборов учета теплоснабжения, холодного водоснабжения,  горячего водоснабжения 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погрешностей программы вторичных при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ТО-2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ходит перечень работ ТО-1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тяжка провисших кабеле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тяжка соединений в распределительных коробках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тяжка фланцевых соединен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ешний осмотр состояния мест соединения кабельных лин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ешний осмотр крепежа кабел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изуальный осмотр силового каб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ТО-3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ходит перечень работ ТО-1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ходит перечень работ ТО-2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монтаж первичных и вторичных приборов учета ТС, ГВС, ХВС на государственную поверк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мерения сопротивления изоляции соединительных кабелей, в соответствии с нормам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мерения сопротивления  соединительных кабелей, в соответствии с нормам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визия контактных соединителей кабеле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паковка фланцевых, резьбовых соединений первичных приборов учета ТС, ГВС, ХВС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визия спускных вентиле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визия запорной арматуры (отсекающих задвижек, шаровых кранов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несение антикоррозийного покрытия и окраска узлов учет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таж первичных и вторичных приборов учета ТС, ГВС, ХВС после поверк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граммирование вторичных приборов узлов учета ТС, ГВС, ХВС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ссовка узла учета давлением холодной воды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пуск в эксплуатацию узлов учета представителю энергоснабжающей организации с составлением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з твердых бытовых отходов (в том числе крупногабаритного мусо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усоровоза под загруз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ка ТБО в кузов мусоровоза при системе несменяемых мусоросборников (без смены контейнера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ханизированная погрузка ТБО из стационарных контейнеров в кузов мусоровоза (при механизированной загрузке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просыпавшегося крупного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езд к следующему месту погрузки или на полигон размещения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ированная выгрузка ТБО из кузова мусоровоза на полигоне размещения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я и снятие с регистрационного учета граждан по месту пребывания и по месту жительств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паспортной работы, в соответствии с действующим законодательств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равок, касающихся проживающих в жилищном фон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говоров соц. найма, работа с договорами на управление МК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реестров на приватиз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поквартирной карты (в ГОРГАЗ и Б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в ГОВД, характеристики на опеку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управлению жилищным фондом, по расчету, учету и приему платежей за жилищно-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лагоприятных и безопасных условий проживания граждан в многоквартирном жилом доме, надлежащее содержание общего имущества этого дома, а также предоставление коммунальных услуг гражданам, проживающем в так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управляющей организацией жилищного фонда в управление или его вывод из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ение технической документации и базы банка данных по объектам жилищного фонда, составу инженерного оборудования, капитальности и другим техническим параметрам зданий, сооружений, инженерных с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ложившегося состояния находящегося в управлении жилищного фонда, уровня и качества предоставляемых услуг и работ, подготовка предложений по повышению качества обслуживания жилищного фонда и снижению расходов по его содерж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работ по ремонту и модернизации жилищ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рекомендаций по методам и техническим решениям устранения обнаруженных деф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онкурсов между предприятиями различных форм собственности на обслуживание и ремонт жилищ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хнических условий эксплуатации и осуществление контроля за правильной эксплуатацией и содержанием жилищного фонда подрядными организац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 обеспечение работ по подготовке жилищного фонда к сезонным условиям эксплуа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качества и объема выполненных работ и предоставленных услуг, приемка произведенных работ и услуг, согласно заключенным договорам. Актирование выполненных раб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учета ремонтных работ, составление списка требуемых работ по обслуживанию и ремонту жилищ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по вопросам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диспетчерской службой заявок, выяснение их причин и характера. Оперативное решение вопроса о направлении бригад на места аварий. Ведение диспетчерского журнала и другой техническ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вязи с работниками бригад, находящихся на линии для оперативного контроля за ходом ликвидации аварий и предупреждения нарушений хода выполнения работ, а также причин их вызвавш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едложений по эффективному использованию расположенных в жилых зданиях нежилых помещений и земельных участков на которых расположены жилые здания в целях привлечения дополнительных финансовых результатов для улучшения состояния жилищ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олидация финансовых средств для расчетов с подрядчиками за выполненные работы и предоставленные услуги в соответствии с заключенными догово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асчетов с подрядчиками за реализованную продукцию (услуги, работы) в соответствии с актами оценки качества выполненных работ и поставлен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штрафных санкций к подрядчикам, осуществляющим работы по обслуживанию и ремонту жилищного фонда и поставке коммунальных услуг в соответствии с заключенными догово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ого плана по комплексу ЖКУ по жилищному фонду, контроль за его выполн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ебестоимости содержания и ремонта жилищного фонда, потребления населением коммунальных услуг, прочим дохо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едложений по корректировке экономически обоснованных цен на обслуживание и ремонт жилищ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юридическое оформление договоров с организациями, обслуживающими жилищный фонд и поставщиками комму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ыполнением договорных обязательств, рассмотрение и составление протоколов разногласий к договорам, обеспечение правовыми средствами проверки          качества работ и услуг, обеспечение соблюдения законодательства о тру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блюдения потребителями жилищно-коммунальных услуг своих обязательств по договорам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ржение заключенных договоров в судебном порядке или по соглашению стор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ведение базы данных по лицевым счетам нанимателей и карточкам учета собственников жилья в жилищном фон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пределения размера платежей за жилищно-коммунальные услуги (ЖКУ) с учетом права на льготы и предоставленных субсидий на оплату жилья и комму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анных для перерасчета платежей за жилищно-коммунальные услуги и его проведени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изменении тарифов на жилищно-коммунальные услуг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временном отсутствии потребителя по месту жительств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и отклонении качества показателей качества ЖКУ от нормативного уровн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введении дополнительных льгот или их отмен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изменении размера субсид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уточнении  показаний приборов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формления счетов-квитанций на оплату жилищно-комму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бора денежных средств за жилищно-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счетно-кассового 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нформации о поступлении денежных средств на лицевые счета плательщ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потребителей, имеющих задолженность по платежам за жилищно-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пени в установленном договором согласно законодательству размере при нарушении потребителями сроков внесения платежей за жилищно-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материалов для судебного взыскания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населением по ликвидации задолженности по оплате жилищно-коммунальных услуг. Принятие мер по взысканию задолженности, в том числе подготовка и направление уведомлений о необходимости погашения задолженности, анализ полученной информации и принятие решений по каждой конкретной сем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предложений, жалоб и заявлений граждан по вопросам, связанным с начислением платы за жилищно-коммунальные услуги и предоставлением жилищно-коммунальных услу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тветов на поступившие жалобы и зая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показаний квартирных приборов  учета горячего и холодного водоснабжения, теплоснабжения (по телефону или письмен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ереданных показаний квартирных приборов учета горячего и холодного водоснабжения, тепл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4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показаний общедомовых приборов учет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ячего и холодного водоснабже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опления (теплоснабж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4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и осуществление мер по предупреждению чрезвычайных ситуаций на обслуживаемой территории. Обеспечение и поддержание в готовности к применению объектовых сил и средств ГО и Ч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осуществление мер по обеспечению пожарной безопасности в жилищном фон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азового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азового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9</w:t>
            </w:r>
          </w:p>
        </w:tc>
      </w:tr>
      <w:tr>
        <w:trPr>
          <w:trHeight w:val="26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кономически обоснованный тариф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9</w:t>
            </w:r>
          </w:p>
        </w:tc>
      </w:tr>
      <w:tr>
        <w:trPr>
          <w:trHeight w:val="245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ющий тариф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ономист                                                                   А.У. Шатковская</w:t>
      </w:r>
    </w:p>
    <w:sectPr>
      <w:footerReference w:type="default" r:id="rId2"/>
      <w:footerReference w:type="first" r:id="rId3"/>
      <w:type w:val="nextPage"/>
      <w:pgSz w:w="11906" w:h="16838"/>
      <w:pgMar w:left="900" w:right="56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29:00Z</dcterms:created>
  <dc:creator>Журова</dc:creator>
  <dc:description/>
  <dc:language>en-US</dc:language>
  <cp:lastModifiedBy>Журова</cp:lastModifiedBy>
  <cp:lastPrinted>2014-01-22T09:30:00Z</cp:lastPrinted>
  <dcterms:modified xsi:type="dcterms:W3CDTF">2014-02-18T06:47:00Z</dcterms:modified>
  <cp:revision>101</cp:revision>
  <dc:subject/>
  <dc:title/>
</cp:coreProperties>
</file>