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  <w:t>+</w:t>
      </w:r>
    </w:p>
    <w:p>
      <w:pPr>
        <w:pStyle w:val="Normal"/>
        <w:spacing w:lineRule="auto" w:line="360"/>
        <w:ind w:right="332" w:hanging="0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УТВЕРЖДАЮ:</w:t>
      </w:r>
    </w:p>
    <w:p>
      <w:pPr>
        <w:pStyle w:val="Normal"/>
        <w:spacing w:lineRule="auto" w:line="360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Генеральный директор</w:t>
      </w:r>
    </w:p>
    <w:p>
      <w:pPr>
        <w:pStyle w:val="Normal"/>
        <w:spacing w:lineRule="auto" w:line="360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ООО «Жилкомхоз»</w:t>
      </w:r>
    </w:p>
    <w:p>
      <w:pPr>
        <w:pStyle w:val="Normal"/>
        <w:spacing w:lineRule="auto" w:line="360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</w:t>
      </w:r>
      <w:r>
        <w:rPr>
          <w:sz w:val="28"/>
          <w:szCs w:val="28"/>
        </w:rPr>
        <w:t>_____________________ Е.Г. Матюшкин</w:t>
      </w:r>
    </w:p>
    <w:p>
      <w:pPr>
        <w:pStyle w:val="Normal"/>
        <w:spacing w:lineRule="auto" w:line="360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</w:t>
      </w:r>
      <w:r>
        <w:rPr>
          <w:sz w:val="28"/>
          <w:szCs w:val="28"/>
        </w:rPr>
        <w:t>«_____» ____________________ 20   г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работ по текущему ремонту на 2015 г.</w:t>
      </w:r>
    </w:p>
    <w:tbl>
      <w:tblPr>
        <w:tblW w:w="1494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751"/>
        <w:gridCol w:w="720"/>
        <w:gridCol w:w="720"/>
        <w:gridCol w:w="720"/>
        <w:gridCol w:w="720"/>
        <w:gridCol w:w="1080"/>
        <w:gridCol w:w="1205"/>
        <w:gridCol w:w="1205"/>
        <w:gridCol w:w="1206"/>
        <w:gridCol w:w="1573"/>
        <w:gridCol w:w="1080"/>
        <w:gridCol w:w="1080"/>
        <w:gridCol w:w="1080"/>
      </w:tblGrid>
      <w:tr>
        <w:trPr/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Адрес</w:t>
            </w:r>
          </w:p>
        </w:tc>
        <w:tc>
          <w:tcPr>
            <w:tcW w:w="36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Текущий ремонт электрооборудования</w:t>
            </w:r>
          </w:p>
        </w:tc>
        <w:tc>
          <w:tcPr>
            <w:tcW w:w="4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Текущий ремонт систем отопления, водоснабжения и канализации</w:t>
            </w:r>
          </w:p>
        </w:tc>
        <w:tc>
          <w:tcPr>
            <w:tcW w:w="4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Ремонт</w:t>
            </w:r>
          </w:p>
        </w:tc>
      </w:tr>
      <w:tr>
        <w:trPr>
          <w:trHeight w:val="2007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rPr/>
            </w:pPr>
            <w:r>
              <w:rPr/>
              <w:t xml:space="preserve"> </w:t>
            </w:r>
            <w:r>
              <w:rPr/>
              <w:t>Замена лам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/>
            </w:pPr>
            <w:r>
              <w:rPr/>
              <w:t>Выключател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/>
            </w:pPr>
            <w:r>
              <w:rPr/>
              <w:t>ФА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/>
            </w:pPr>
            <w:r>
              <w:rPr/>
              <w:t>Патрон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/>
            </w:pPr>
            <w:r>
              <w:rPr/>
              <w:t>Розет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/>
            </w:pPr>
            <w:r>
              <w:rPr/>
              <w:t>Опрессовк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/>
            </w:pPr>
            <w:r>
              <w:rPr/>
              <w:t>Замена запорной арматуры</w:t>
            </w:r>
          </w:p>
          <w:p>
            <w:pPr>
              <w:pStyle w:val="Normal"/>
              <w:spacing w:lineRule="auto" w:line="360"/>
              <w:ind w:left="113" w:right="113" w:hanging="0"/>
              <w:jc w:val="center"/>
              <w:rPr/>
            </w:pPr>
            <w:r>
              <w:rPr/>
              <w:t>Шт.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/>
            </w:pPr>
            <w:r>
              <w:rPr/>
              <w:t>Замена манометров</w:t>
            </w:r>
          </w:p>
          <w:p>
            <w:pPr>
              <w:pStyle w:val="Normal"/>
              <w:spacing w:lineRule="auto" w:line="360"/>
              <w:ind w:left="113" w:right="113" w:hanging="0"/>
              <w:jc w:val="center"/>
              <w:rPr/>
            </w:pPr>
            <w:r>
              <w:rPr/>
              <w:t>Шт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/>
            </w:pPr>
            <w:r>
              <w:rPr/>
              <w:t>Замена</w:t>
            </w:r>
          </w:p>
          <w:p>
            <w:pPr>
              <w:pStyle w:val="Normal"/>
              <w:spacing w:lineRule="auto" w:line="360"/>
              <w:ind w:left="113" w:right="113" w:hanging="0"/>
              <w:jc w:val="center"/>
              <w:rPr/>
            </w:pPr>
            <w:r>
              <w:rPr/>
              <w:t>Труб</w:t>
            </w:r>
          </w:p>
          <w:p>
            <w:pPr>
              <w:pStyle w:val="Normal"/>
              <w:spacing w:lineRule="auto" w:line="360"/>
              <w:ind w:left="113" w:right="113" w:hanging="0"/>
              <w:jc w:val="center"/>
              <w:rPr/>
            </w:pPr>
            <w:r>
              <w:rPr/>
              <w:t>м/п</w:t>
            </w:r>
          </w:p>
          <w:p>
            <w:pPr>
              <w:pStyle w:val="Normal"/>
              <w:spacing w:lineRule="auto" w:line="360"/>
              <w:ind w:left="113" w:right="113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Кровли и дымовентиляционных стояков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Балконных плит,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Ш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Отмостки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Межпанельных швов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м/п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р. Горького д.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</w:t>
            </w:r>
            <w:r>
              <w:rPr/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</w:t>
            </w: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</w:t>
            </w: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</w:t>
            </w: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 </w:t>
            </w: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  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   </w:t>
            </w:r>
            <w:r>
              <w:rPr/>
              <w:t>д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    </w:t>
            </w:r>
            <w:r>
              <w:rPr/>
              <w:t>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  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    </w:t>
            </w:r>
            <w:r>
              <w:rPr/>
              <w:t>-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     </w:t>
            </w:r>
            <w:r>
              <w:rPr/>
              <w:t>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       </w:t>
            </w: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    </w:t>
            </w: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   </w:t>
            </w: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  </w:t>
            </w:r>
            <w:r>
              <w:rPr/>
              <w:t>-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р. Горького д.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</w:t>
            </w:r>
            <w:r>
              <w:rPr/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 </w:t>
            </w: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</w:t>
            </w: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 </w:t>
            </w: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   </w:t>
            </w:r>
            <w:r>
              <w:rPr/>
              <w:t>д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    </w:t>
            </w:r>
            <w:r>
              <w:rPr/>
              <w:t>1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   </w:t>
            </w:r>
            <w:r>
              <w:rPr/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  </w:t>
            </w:r>
            <w:r>
              <w:rPr/>
              <w:t>1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   </w:t>
            </w:r>
            <w:r>
              <w:rPr/>
              <w:t>1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  </w:t>
            </w: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  </w:t>
            </w: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 </w:t>
            </w:r>
            <w:r>
              <w:rPr/>
              <w:t>21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р. Горького д.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 </w:t>
            </w:r>
            <w:r>
              <w:rPr/>
              <w:t>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</w:t>
            </w: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 </w:t>
            </w: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 </w:t>
            </w: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</w:t>
            </w: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   </w:t>
            </w:r>
            <w:r>
              <w:rPr/>
              <w:t>д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     </w:t>
            </w:r>
            <w:r>
              <w:rPr/>
              <w:t>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     </w:t>
            </w:r>
            <w:r>
              <w:rPr/>
              <w:t>-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     </w:t>
            </w:r>
            <w:r>
              <w:rPr/>
              <w:t>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     </w:t>
            </w:r>
            <w:r>
              <w:rPr/>
              <w:t>1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   </w:t>
            </w: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   </w:t>
            </w: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   </w:t>
            </w:r>
            <w:r>
              <w:rPr/>
              <w:t>-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р. Горького д.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 </w:t>
            </w:r>
            <w:r>
              <w:rPr/>
              <w:t>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 </w:t>
            </w:r>
            <w:r>
              <w:rPr/>
              <w:t xml:space="preserve">-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 </w:t>
            </w: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</w:t>
            </w: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 </w:t>
            </w: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   </w:t>
            </w:r>
            <w:r>
              <w:rPr/>
              <w:t>д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    </w:t>
            </w:r>
            <w:r>
              <w:rPr/>
              <w:t>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    </w:t>
            </w:r>
            <w:r>
              <w:rPr/>
              <w:t>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    </w:t>
            </w:r>
            <w:r>
              <w:rPr/>
              <w:t>1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     </w:t>
            </w:r>
            <w:r>
              <w:rPr/>
              <w:t>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   </w:t>
            </w: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    </w:t>
            </w: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   </w:t>
            </w:r>
            <w:r>
              <w:rPr/>
              <w:t>18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р. Горького д.6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 </w:t>
            </w:r>
            <w:r>
              <w:rPr/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 </w:t>
            </w: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  </w:t>
            </w:r>
            <w:r>
              <w:rPr/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 </w:t>
            </w: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 </w:t>
            </w: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    </w:t>
            </w:r>
            <w:r>
              <w:rPr/>
              <w:t>д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   </w:t>
            </w:r>
            <w:r>
              <w:rPr/>
              <w:t>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    </w:t>
            </w:r>
            <w:r>
              <w:rPr/>
              <w:t>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     </w:t>
            </w:r>
            <w:r>
              <w:rPr/>
              <w:t>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      </w:t>
            </w:r>
            <w:r>
              <w:rPr/>
              <w:t>80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   </w:t>
            </w: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    </w:t>
            </w: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   </w:t>
            </w:r>
            <w:r>
              <w:rPr/>
              <w:t>24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р. Горького д.7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</w:t>
            </w:r>
            <w:r>
              <w:rPr/>
              <w:t>24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</w:t>
            </w:r>
            <w:r>
              <w:rPr/>
              <w:t xml:space="preserve">-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 </w:t>
            </w: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</w:t>
            </w:r>
            <w:r>
              <w:rPr/>
              <w:t xml:space="preserve">-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</w:t>
            </w:r>
            <w:r>
              <w:rPr/>
              <w:t xml:space="preserve">-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   </w:t>
            </w:r>
            <w:r>
              <w:rPr/>
              <w:t>д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    </w:t>
            </w:r>
            <w:r>
              <w:rPr/>
              <w:t>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    </w:t>
            </w:r>
            <w:r>
              <w:rPr/>
              <w:t xml:space="preserve">-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    </w:t>
            </w:r>
            <w:r>
              <w:rPr/>
              <w:t>-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      </w:t>
            </w:r>
            <w:r>
              <w:rPr/>
              <w:t>1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   </w:t>
            </w: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   </w:t>
            </w: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   </w:t>
            </w:r>
            <w:r>
              <w:rPr/>
              <w:t>32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р.Горького д.8А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 </w:t>
            </w:r>
            <w:r>
              <w:rPr/>
              <w:t>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</w:t>
            </w: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</w:t>
            </w:r>
            <w:r>
              <w:rPr/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 </w:t>
            </w: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 </w:t>
            </w: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    </w:t>
            </w:r>
            <w:r>
              <w:rPr/>
              <w:t>д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   </w:t>
            </w:r>
            <w:r>
              <w:rPr/>
              <w:t>1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    </w:t>
            </w:r>
            <w:r>
              <w:rPr/>
              <w:t>-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    </w:t>
            </w:r>
            <w:r>
              <w:rPr/>
              <w:t>1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      </w:t>
            </w:r>
            <w:r>
              <w:rPr/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    </w:t>
            </w: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    </w:t>
            </w: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   </w:t>
            </w:r>
            <w:r>
              <w:rPr/>
              <w:t>-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р. Горького д.9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</w:t>
            </w:r>
            <w:r>
              <w:rPr/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 </w:t>
            </w: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 </w:t>
            </w:r>
            <w:r>
              <w:rPr/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  </w:t>
            </w: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  </w:t>
            </w: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    </w:t>
            </w:r>
            <w:r>
              <w:rPr/>
              <w:t>д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    </w:t>
            </w:r>
            <w:r>
              <w:rPr/>
              <w:t>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    </w:t>
            </w:r>
            <w:r>
              <w:rPr/>
              <w:t>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     </w:t>
            </w:r>
            <w:r>
              <w:rPr/>
              <w:t>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       </w:t>
            </w:r>
            <w:r>
              <w:rPr/>
              <w:t>1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   </w:t>
            </w: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   </w:t>
            </w: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  </w:t>
            </w:r>
            <w:r>
              <w:rPr/>
              <w:t>18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р. Горького д.1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 </w:t>
            </w:r>
            <w:r>
              <w:rPr/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 </w:t>
            </w: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 </w:t>
            </w:r>
            <w:r>
              <w:rPr/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   </w:t>
            </w: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   </w:t>
            </w: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     </w:t>
            </w:r>
            <w:r>
              <w:rPr/>
              <w:t>д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     </w:t>
            </w:r>
            <w:r>
              <w:rPr/>
              <w:t>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     </w:t>
            </w:r>
            <w:r>
              <w:rPr/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    </w:t>
            </w:r>
            <w:r>
              <w:rPr/>
              <w:t>-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       </w:t>
            </w:r>
            <w:r>
              <w:rPr/>
              <w:t xml:space="preserve">-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    </w:t>
            </w: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    </w:t>
            </w: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    </w:t>
            </w:r>
            <w:r>
              <w:rPr/>
              <w:t>-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р. Горького д.1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 </w:t>
            </w:r>
            <w:r>
              <w:rPr/>
              <w:t>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</w:t>
            </w: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  </w:t>
            </w: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  </w:t>
            </w: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   </w:t>
            </w: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     </w:t>
            </w:r>
            <w:r>
              <w:rPr/>
              <w:t>д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     </w:t>
            </w:r>
            <w:r>
              <w:rPr/>
              <w:t>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    </w:t>
            </w:r>
            <w:r>
              <w:rPr/>
              <w:t>-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   </w:t>
            </w:r>
            <w:r>
              <w:rPr/>
              <w:t>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     </w:t>
            </w:r>
            <w:r>
              <w:rPr/>
              <w:t>1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  </w:t>
            </w: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   </w:t>
            </w: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  </w:t>
            </w:r>
            <w:r>
              <w:rPr/>
              <w:t>24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р. Горького д.1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 </w:t>
            </w:r>
            <w:r>
              <w:rPr/>
              <w:t>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 </w:t>
            </w: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 </w:t>
            </w:r>
            <w:r>
              <w:rPr/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   </w:t>
            </w: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 </w:t>
            </w: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    </w:t>
            </w:r>
            <w:r>
              <w:rPr/>
              <w:t>д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   </w:t>
            </w:r>
            <w:r>
              <w:rPr/>
              <w:t>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     </w:t>
            </w:r>
            <w:r>
              <w:rPr/>
              <w:t>-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    </w:t>
            </w:r>
            <w:r>
              <w:rPr/>
              <w:t>1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      </w:t>
            </w:r>
            <w:r>
              <w:rPr/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  </w:t>
            </w: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  </w:t>
            </w: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   </w:t>
            </w:r>
            <w:r>
              <w:rPr/>
              <w:t>21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р Горького д.13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 </w:t>
            </w:r>
            <w:r>
              <w:rPr/>
              <w:t>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 </w:t>
            </w: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 </w:t>
            </w:r>
            <w:r>
              <w:rPr/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  </w:t>
            </w: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 </w:t>
            </w: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    </w:t>
            </w:r>
            <w:r>
              <w:rPr/>
              <w:t>д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    </w:t>
            </w:r>
            <w:r>
              <w:rPr/>
              <w:t>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    </w:t>
            </w:r>
            <w:r>
              <w:rPr/>
              <w:t>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     </w:t>
            </w:r>
            <w:r>
              <w:rPr/>
              <w:t>1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       </w:t>
            </w: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  </w:t>
            </w: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   </w:t>
            </w: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   </w:t>
            </w:r>
            <w:r>
              <w:rPr/>
              <w:t>36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р. Горького д.13А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  </w:t>
            </w:r>
            <w:r>
              <w:rPr/>
              <w:t>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 </w:t>
            </w: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  </w:t>
            </w:r>
            <w:r>
              <w:rPr/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  </w:t>
            </w: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 </w:t>
            </w: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     </w:t>
            </w:r>
            <w:r>
              <w:rPr/>
              <w:t>д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    </w:t>
            </w:r>
            <w:r>
              <w:rPr/>
              <w:t>7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      </w:t>
            </w:r>
            <w:r>
              <w:rPr/>
              <w:t>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     </w:t>
            </w:r>
            <w:r>
              <w:rPr/>
              <w:t>1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        </w:t>
            </w: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    </w:t>
            </w: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     </w:t>
            </w: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Ул. Горького д.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 </w:t>
            </w:r>
            <w:r>
              <w:rPr/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</w:t>
            </w: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  </w:t>
            </w:r>
            <w:r>
              <w:rPr/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  </w:t>
            </w: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</w:t>
            </w: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    </w:t>
            </w:r>
            <w:r>
              <w:rPr/>
              <w:t>д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   </w:t>
            </w:r>
            <w:r>
              <w:rPr/>
              <w:t>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    </w:t>
            </w:r>
            <w:r>
              <w:rPr/>
              <w:t>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     </w:t>
            </w:r>
            <w:r>
              <w:rPr/>
              <w:t>-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      </w:t>
            </w: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   </w:t>
            </w: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    </w:t>
            </w:r>
            <w:r>
              <w:rPr/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   </w:t>
            </w:r>
            <w:r>
              <w:rPr/>
              <w:t>-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</w:t>
            </w:r>
            <w:r>
              <w:rPr/>
              <w:t>Ул. Горького д.19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 </w:t>
            </w: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 </w:t>
            </w: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 </w:t>
            </w: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  </w:t>
            </w: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 </w:t>
            </w: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    </w:t>
            </w:r>
            <w:r>
              <w:rPr/>
              <w:t>д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   </w:t>
            </w:r>
            <w:r>
              <w:rPr/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     </w:t>
            </w:r>
            <w:r>
              <w:rPr/>
              <w:t>-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     </w:t>
            </w:r>
            <w:r>
              <w:rPr/>
              <w:t>-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       </w:t>
            </w: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   </w:t>
            </w: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     </w:t>
            </w: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   </w:t>
            </w:r>
            <w:r>
              <w:rPr/>
              <w:t>-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</w:t>
            </w:r>
            <w:r>
              <w:rPr/>
              <w:t>Ул.Горького д.2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 </w:t>
            </w: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 </w:t>
            </w: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 </w:t>
            </w: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   </w:t>
            </w: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  </w:t>
            </w: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     </w:t>
            </w:r>
            <w:r>
              <w:rPr/>
              <w:t>д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     </w:t>
            </w:r>
            <w:r>
              <w:rPr/>
              <w:t>-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    </w:t>
            </w:r>
            <w:r>
              <w:rPr/>
              <w:t>-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     </w:t>
            </w:r>
            <w:r>
              <w:rPr/>
              <w:t>-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     </w:t>
            </w:r>
            <w:r>
              <w:rPr/>
              <w:t xml:space="preserve">-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    </w:t>
            </w: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    </w:t>
            </w: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   </w:t>
            </w:r>
            <w:r>
              <w:rPr/>
              <w:t>-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</w:t>
            </w:r>
            <w:r>
              <w:rPr/>
              <w:t>Ул. Горького д.1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 </w:t>
            </w:r>
            <w:r>
              <w:rPr/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 </w:t>
            </w: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 </w:t>
            </w:r>
            <w:r>
              <w:rPr/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 </w:t>
            </w:r>
            <w:r>
              <w:rPr/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 </w:t>
            </w: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     </w:t>
            </w:r>
            <w:r>
              <w:rPr/>
              <w:t>д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   </w:t>
            </w:r>
            <w:r>
              <w:rPr/>
              <w:t>1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  </w:t>
            </w:r>
            <w:r>
              <w:rPr/>
              <w:t>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   </w:t>
            </w:r>
            <w:r>
              <w:rPr/>
              <w:t>1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    </w:t>
            </w:r>
            <w:r>
              <w:rPr/>
              <w:t>1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    </w:t>
            </w: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   </w:t>
            </w: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   </w:t>
            </w:r>
            <w:r>
              <w:rPr/>
              <w:t>56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Ул. Кирова д.3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</w:t>
            </w:r>
            <w:r>
              <w:rPr/>
              <w:t>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</w:t>
            </w: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</w:t>
            </w:r>
            <w:r>
              <w:rPr/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 </w:t>
            </w: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 </w:t>
            </w: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    </w:t>
            </w:r>
            <w:r>
              <w:rPr/>
              <w:t>д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    </w:t>
            </w:r>
            <w:r>
              <w:rPr/>
              <w:t>1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   </w:t>
            </w:r>
            <w:r>
              <w:rPr/>
              <w:t xml:space="preserve">-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   </w:t>
            </w:r>
            <w:r>
              <w:rPr/>
              <w:t>2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      </w:t>
            </w:r>
            <w:r>
              <w:rPr/>
              <w:t>1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    </w:t>
            </w: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  </w:t>
            </w: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   </w:t>
            </w:r>
            <w:r>
              <w:rPr/>
              <w:t>45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Ул. Кирова д.3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</w:t>
            </w:r>
            <w:r>
              <w:rPr/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  </w:t>
            </w: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 </w:t>
            </w:r>
            <w:r>
              <w:rPr/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  </w:t>
            </w: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 </w:t>
            </w: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    </w:t>
            </w:r>
            <w:r>
              <w:rPr/>
              <w:t>д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     </w:t>
            </w:r>
            <w:r>
              <w:rPr/>
              <w:t>-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    </w:t>
            </w:r>
            <w:r>
              <w:rPr/>
              <w:t>-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    </w:t>
            </w:r>
            <w:r>
              <w:rPr/>
              <w:t>-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     </w:t>
            </w: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   </w:t>
            </w: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   </w:t>
            </w: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   </w:t>
            </w:r>
            <w:r>
              <w:rPr/>
              <w:t>-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Ул. Кирова д.3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д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Ул. Кирова д.36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д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Ул. Кирова д.38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</w:t>
            </w: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   </w:t>
            </w: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  </w:t>
            </w: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  </w:t>
            </w: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  </w:t>
            </w: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   </w:t>
            </w:r>
            <w:r>
              <w:rPr/>
              <w:t>нет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     </w:t>
            </w:r>
            <w:r>
              <w:rPr/>
              <w:t>-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    </w:t>
            </w:r>
            <w:r>
              <w:rPr/>
              <w:t>-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     </w:t>
            </w:r>
            <w:r>
              <w:rPr/>
              <w:t>-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       </w:t>
            </w: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   </w:t>
            </w: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    </w:t>
            </w: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     </w:t>
            </w:r>
            <w:r>
              <w:rPr/>
              <w:t>-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Ул. Кирова д.4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 </w:t>
            </w:r>
            <w:r>
              <w:rPr/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  </w:t>
            </w: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 </w:t>
            </w: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   </w:t>
            </w: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 </w:t>
            </w: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   </w:t>
            </w:r>
            <w:r>
              <w:rPr/>
              <w:t>д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    </w:t>
            </w:r>
            <w:r>
              <w:rPr/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       </w:t>
            </w:r>
            <w:r>
              <w:rPr/>
              <w:t>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      </w:t>
            </w:r>
            <w:r>
              <w:rPr/>
              <w:t>-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       </w:t>
            </w: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     </w:t>
            </w: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    </w:t>
            </w: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   </w:t>
            </w:r>
            <w:r>
              <w:rPr/>
              <w:t>-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</w:t>
            </w:r>
            <w:r>
              <w:rPr/>
              <w:t>Ул. Кирова д.4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 </w:t>
            </w:r>
            <w:r>
              <w:rPr/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 </w:t>
            </w: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 </w:t>
            </w:r>
            <w:r>
              <w:rPr/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  </w:t>
            </w: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  </w:t>
            </w: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   </w:t>
            </w:r>
            <w:r>
              <w:rPr/>
              <w:t>д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    </w:t>
            </w:r>
            <w:r>
              <w:rPr/>
              <w:t>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      </w:t>
            </w:r>
            <w:r>
              <w:rPr/>
              <w:t>-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    </w:t>
            </w:r>
            <w:r>
              <w:rPr/>
              <w:t>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       </w:t>
            </w: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   </w:t>
            </w: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    </w:t>
            </w: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    </w:t>
            </w:r>
            <w:r>
              <w:rPr/>
              <w:t>-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Ул.Кирова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д.43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 </w:t>
            </w:r>
            <w:r>
              <w:rPr/>
              <w:t>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 </w:t>
            </w: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 </w:t>
            </w:r>
            <w:r>
              <w:rPr/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  </w:t>
            </w: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 </w:t>
            </w: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    </w:t>
            </w:r>
            <w:r>
              <w:rPr/>
              <w:t>д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     </w:t>
            </w:r>
            <w:r>
              <w:rPr/>
              <w:t>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       </w:t>
            </w:r>
            <w:r>
              <w:rPr/>
              <w:t>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     </w:t>
            </w:r>
            <w:r>
              <w:rPr/>
              <w:t>1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       </w:t>
            </w:r>
            <w:r>
              <w:rPr/>
              <w:t>1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    </w:t>
            </w: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     </w:t>
            </w: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  </w:t>
            </w:r>
            <w:r>
              <w:rPr/>
              <w:t>36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Ул. Кирова д.4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 </w:t>
            </w:r>
            <w:r>
              <w:rPr/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 </w:t>
            </w: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  </w:t>
            </w: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  </w:t>
            </w: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  </w:t>
            </w: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   </w:t>
            </w:r>
            <w:r>
              <w:rPr/>
              <w:t>д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    </w:t>
            </w:r>
            <w:r>
              <w:rPr/>
              <w:t>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     </w:t>
            </w:r>
            <w:r>
              <w:rPr/>
              <w:t>-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    </w:t>
            </w:r>
            <w:r>
              <w:rPr/>
              <w:t>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     </w:t>
            </w:r>
            <w:r>
              <w:rPr/>
              <w:t xml:space="preserve">-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    </w:t>
            </w: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    </w:t>
            </w: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  </w:t>
            </w:r>
            <w:r>
              <w:rPr/>
              <w:t>-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Ул. Кирова д.46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</w:t>
            </w:r>
            <w:r>
              <w:rPr/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  </w:t>
            </w: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  </w:t>
            </w:r>
            <w:r>
              <w:rPr/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  </w:t>
            </w: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 </w:t>
            </w: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     </w:t>
            </w:r>
            <w:r>
              <w:rPr/>
              <w:t>д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    </w:t>
            </w:r>
            <w:r>
              <w:rPr/>
              <w:t>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     </w:t>
            </w:r>
            <w:r>
              <w:rPr/>
              <w:t>-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    </w:t>
            </w:r>
            <w:r>
              <w:rPr/>
              <w:t>1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      </w:t>
            </w:r>
            <w:r>
              <w:rPr/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     </w:t>
            </w: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    </w:t>
            </w: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    </w:t>
            </w:r>
            <w:r>
              <w:rPr/>
              <w:t>-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Ул. Кирова д.4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 </w:t>
            </w: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   </w:t>
            </w: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  </w:t>
            </w: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  </w:t>
            </w: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 </w:t>
            </w: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    </w:t>
            </w:r>
            <w:r>
              <w:rPr/>
              <w:t>д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    </w:t>
            </w:r>
            <w:r>
              <w:rPr/>
              <w:t>-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     </w:t>
            </w:r>
            <w:r>
              <w:rPr/>
              <w:t>-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   </w:t>
            </w:r>
            <w:r>
              <w:rPr/>
              <w:t>-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       </w:t>
            </w: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     </w:t>
            </w: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     </w:t>
            </w: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   </w:t>
            </w:r>
            <w:r>
              <w:rPr/>
              <w:t>-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Ул. Кирова д.47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 </w:t>
            </w: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   </w:t>
            </w: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 </w:t>
            </w: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   </w:t>
            </w: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  </w:t>
            </w: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    </w:t>
            </w:r>
            <w:r>
              <w:rPr/>
              <w:t>д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    </w:t>
            </w:r>
            <w:r>
              <w:rPr/>
              <w:t>-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   </w:t>
            </w:r>
            <w:r>
              <w:rPr/>
              <w:t>-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   </w:t>
            </w:r>
            <w:r>
              <w:rPr/>
              <w:t>-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      </w:t>
            </w: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    </w:t>
            </w: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   </w:t>
            </w: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   </w:t>
            </w:r>
            <w:r>
              <w:rPr/>
              <w:t>-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Ул. Кирова д.49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 </w:t>
            </w: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 </w:t>
            </w: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 </w:t>
            </w: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  </w:t>
            </w: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  </w:t>
            </w: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    </w:t>
            </w:r>
            <w:r>
              <w:rPr/>
              <w:t>д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     </w:t>
            </w:r>
            <w:r>
              <w:rPr/>
              <w:t>-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    </w:t>
            </w:r>
            <w:r>
              <w:rPr/>
              <w:t>-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   </w:t>
            </w:r>
            <w:r>
              <w:rPr/>
              <w:t>-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      </w:t>
            </w: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    </w:t>
            </w: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    </w:t>
            </w: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   </w:t>
            </w:r>
            <w:r>
              <w:rPr/>
              <w:t>-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Ул. Кирова д.5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 </w:t>
            </w:r>
            <w:r>
              <w:rPr/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  </w:t>
            </w: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</w:t>
            </w: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  </w:t>
            </w: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  </w:t>
            </w: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     </w:t>
            </w:r>
            <w:r>
              <w:rPr/>
              <w:t>д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    </w:t>
            </w:r>
            <w:r>
              <w:rPr/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     </w:t>
            </w:r>
            <w:r>
              <w:rPr/>
              <w:t>-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    </w:t>
            </w:r>
            <w:r>
              <w:rPr/>
              <w:t>-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      </w:t>
            </w: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    </w:t>
            </w: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   </w:t>
            </w: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    </w:t>
            </w:r>
            <w:r>
              <w:rPr/>
              <w:t>-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Ул. Кирова д.53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 </w:t>
            </w: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  </w:t>
            </w: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 </w:t>
            </w: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 </w:t>
            </w: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   </w:t>
            </w: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    </w:t>
            </w:r>
            <w:r>
              <w:rPr/>
              <w:t>д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    </w:t>
            </w:r>
            <w:r>
              <w:rPr/>
              <w:t>-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     </w:t>
            </w:r>
            <w:r>
              <w:rPr/>
              <w:t>-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    </w:t>
            </w:r>
            <w:r>
              <w:rPr/>
              <w:t>-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      </w:t>
            </w: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   </w:t>
            </w: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   </w:t>
            </w: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    </w:t>
            </w:r>
            <w:r>
              <w:rPr/>
              <w:t>-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Ул. Кирова д.5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 </w:t>
            </w: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  </w:t>
            </w: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   </w:t>
            </w: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  </w:t>
            </w: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 </w:t>
            </w: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     </w:t>
            </w:r>
            <w:r>
              <w:rPr/>
              <w:t>д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     </w:t>
            </w:r>
            <w:r>
              <w:rPr/>
              <w:t>-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      </w:t>
            </w:r>
            <w:r>
              <w:rPr/>
              <w:t>-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     </w:t>
            </w:r>
            <w:r>
              <w:rPr/>
              <w:t>-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       </w:t>
            </w: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   </w:t>
            </w: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   </w:t>
            </w: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    </w:t>
            </w:r>
            <w:r>
              <w:rPr/>
              <w:t>-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Ул. Кирова д.57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</w:t>
            </w: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 </w:t>
            </w: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 </w:t>
            </w: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 </w:t>
            </w: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 </w:t>
            </w: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     </w:t>
            </w:r>
            <w:r>
              <w:rPr/>
              <w:t>д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    </w:t>
            </w:r>
            <w:r>
              <w:rPr/>
              <w:t>-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      </w:t>
            </w:r>
            <w:r>
              <w:rPr/>
              <w:t>-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     </w:t>
            </w:r>
            <w:r>
              <w:rPr/>
              <w:t>-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      </w:t>
            </w: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   </w:t>
            </w: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    </w:t>
            </w: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    </w:t>
            </w:r>
            <w:r>
              <w:rPr/>
              <w:t>-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Ул.Кирова д.59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</w:t>
            </w:r>
            <w:r>
              <w:rPr/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</w:t>
            </w: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 </w:t>
            </w:r>
            <w:r>
              <w:rPr/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 </w:t>
            </w: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</w:t>
            </w: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     </w:t>
            </w:r>
            <w:r>
              <w:rPr/>
              <w:t>д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   </w:t>
            </w:r>
            <w:r>
              <w:rPr/>
              <w:t>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      </w:t>
            </w:r>
            <w:r>
              <w:rPr/>
              <w:t>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     </w:t>
            </w:r>
            <w:r>
              <w:rPr/>
              <w:t>1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      </w:t>
            </w: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    </w:t>
            </w: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   </w:t>
            </w: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    </w:t>
            </w:r>
            <w:r>
              <w:rPr/>
              <w:t>-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Ул. Кирова д.6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</w:t>
            </w:r>
            <w:r>
              <w:rPr/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</w:t>
            </w: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</w:t>
            </w: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 </w:t>
            </w: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  </w:t>
            </w: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   </w:t>
            </w:r>
            <w:r>
              <w:rPr/>
              <w:t>д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  </w:t>
            </w:r>
            <w:r>
              <w:rPr/>
              <w:t>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     </w:t>
            </w:r>
            <w:r>
              <w:rPr/>
              <w:t>-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    </w:t>
            </w:r>
            <w:r>
              <w:rPr/>
              <w:t>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      </w:t>
            </w: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   </w:t>
            </w: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  </w:t>
            </w: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   </w:t>
            </w:r>
            <w:r>
              <w:rPr/>
              <w:t>-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Ул. Кирова д. 61 А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</w:t>
            </w:r>
            <w:r>
              <w:rPr/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 </w:t>
            </w: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</w:t>
            </w: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  </w:t>
            </w: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  </w:t>
            </w: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     </w:t>
            </w:r>
            <w:r>
              <w:rPr/>
              <w:t>д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  </w:t>
            </w:r>
            <w:r>
              <w:rPr/>
              <w:t>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      </w:t>
            </w:r>
            <w:r>
              <w:rPr/>
              <w:t>-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     </w:t>
            </w:r>
            <w:r>
              <w:rPr/>
              <w:t>1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     </w:t>
            </w: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   </w:t>
            </w: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  </w:t>
            </w: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  </w:t>
            </w:r>
            <w:r>
              <w:rPr/>
              <w:t>-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Ул. Кирова д.63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</w:t>
            </w:r>
            <w:r>
              <w:rPr/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 </w:t>
            </w: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 </w:t>
            </w: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 </w:t>
            </w: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  </w:t>
            </w: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    </w:t>
            </w:r>
            <w:r>
              <w:rPr/>
              <w:t>д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  </w:t>
            </w:r>
            <w:r>
              <w:rPr/>
              <w:t>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    </w:t>
            </w:r>
            <w:r>
              <w:rPr/>
              <w:t>-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    </w:t>
            </w:r>
            <w:r>
              <w:rPr/>
              <w:t>1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     </w:t>
            </w:r>
            <w:r>
              <w:rPr/>
              <w:t>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  </w:t>
            </w: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  </w:t>
            </w: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   </w:t>
            </w:r>
            <w:r>
              <w:rPr/>
              <w:t>-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ер.Мейпариани д.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</w:t>
            </w:r>
            <w:r>
              <w:rPr/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  </w:t>
            </w: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 </w:t>
            </w:r>
            <w:r>
              <w:rPr/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  </w:t>
            </w: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  </w:t>
            </w: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    </w:t>
            </w:r>
            <w:r>
              <w:rPr/>
              <w:t>д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  </w:t>
            </w:r>
            <w:r>
              <w:rPr/>
              <w:t>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    </w:t>
            </w:r>
            <w:r>
              <w:rPr/>
              <w:t>-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     </w:t>
            </w:r>
            <w:r>
              <w:rPr/>
              <w:t>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     </w:t>
            </w: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   </w:t>
            </w: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    </w:t>
            </w: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   </w:t>
            </w:r>
            <w:r>
              <w:rPr/>
              <w:t>12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ер.Мейпариани д.3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</w:t>
            </w:r>
            <w:r>
              <w:rPr/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 </w:t>
            </w: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</w:t>
            </w:r>
            <w:r>
              <w:rPr/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  </w:t>
            </w: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   </w:t>
            </w: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   </w:t>
            </w:r>
            <w:r>
              <w:rPr/>
              <w:t>д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  </w:t>
            </w:r>
            <w:r>
              <w:rPr/>
              <w:t>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     </w:t>
            </w:r>
            <w:r>
              <w:rPr/>
              <w:t>-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     </w:t>
            </w:r>
            <w:r>
              <w:rPr/>
              <w:t>1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      </w:t>
            </w:r>
            <w:r>
              <w:rPr/>
              <w:t>1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   </w:t>
            </w: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   </w:t>
            </w: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   </w:t>
            </w:r>
            <w:r>
              <w:rPr/>
              <w:t>15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ер.Мейпариани д.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 </w:t>
            </w:r>
            <w:r>
              <w:rPr/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 </w:t>
            </w: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  </w:t>
            </w:r>
            <w:r>
              <w:rPr/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  </w:t>
            </w: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  </w:t>
            </w: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   </w:t>
            </w:r>
            <w:r>
              <w:rPr/>
              <w:t>д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   </w:t>
            </w:r>
            <w:r>
              <w:rPr/>
              <w:t>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      </w:t>
            </w:r>
            <w:r>
              <w:rPr/>
              <w:t>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    </w:t>
            </w:r>
            <w:r>
              <w:rPr/>
              <w:t>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       </w:t>
            </w:r>
            <w:r>
              <w:rPr/>
              <w:t>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    </w:t>
            </w: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   </w:t>
            </w: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   </w:t>
            </w:r>
            <w:r>
              <w:rPr/>
              <w:t>27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Ул.Мейпариа ни д.15А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</w:t>
            </w:r>
            <w:r>
              <w:rPr/>
              <w:t>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 </w:t>
            </w: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</w:t>
            </w:r>
            <w:r>
              <w:rPr/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 </w:t>
            </w: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 </w:t>
            </w: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   </w:t>
            </w:r>
            <w:r>
              <w:rPr/>
              <w:t>д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 </w:t>
            </w:r>
            <w:r>
              <w:rPr/>
              <w:t>1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    </w:t>
            </w:r>
            <w:r>
              <w:rPr/>
              <w:t>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    </w:t>
            </w:r>
            <w:r>
              <w:rPr/>
              <w:t>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      </w:t>
            </w: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   </w:t>
            </w: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  </w:t>
            </w: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   </w:t>
            </w:r>
            <w:r>
              <w:rPr/>
              <w:t>-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Ул.Мейпариа ни д.18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 </w:t>
            </w:r>
            <w:r>
              <w:rPr/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  </w:t>
            </w: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 </w:t>
            </w: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 </w:t>
            </w: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 </w:t>
            </w: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  </w:t>
            </w:r>
            <w:r>
              <w:rPr/>
              <w:t>д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   </w:t>
            </w:r>
            <w:r>
              <w:rPr/>
              <w:t>-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    </w:t>
            </w:r>
            <w:r>
              <w:rPr/>
              <w:t>-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    </w:t>
            </w:r>
            <w:r>
              <w:rPr/>
              <w:t>-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      </w:t>
            </w: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   </w:t>
            </w: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    </w:t>
            </w: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   </w:t>
            </w:r>
            <w:r>
              <w:rPr/>
              <w:t>-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Ул.Мейпариа ни д.2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</w:t>
            </w: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 </w:t>
            </w: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 </w:t>
            </w: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 </w:t>
            </w: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 </w:t>
            </w: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  </w:t>
            </w:r>
            <w:r>
              <w:rPr/>
              <w:t>д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   </w:t>
            </w:r>
            <w:r>
              <w:rPr/>
              <w:t>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     </w:t>
            </w:r>
            <w:r>
              <w:rPr/>
              <w:t>-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    </w:t>
            </w:r>
            <w:r>
              <w:rPr/>
              <w:t>-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      </w:t>
            </w: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   </w:t>
            </w: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   </w:t>
            </w: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   </w:t>
            </w:r>
            <w:r>
              <w:rPr/>
              <w:t>-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Ул.Мейпариа ни д.2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</w:t>
            </w:r>
            <w:r>
              <w:rPr/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 </w:t>
            </w: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 </w:t>
            </w:r>
            <w:r>
              <w:rPr/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 </w:t>
            </w: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</w:t>
            </w: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  </w:t>
            </w:r>
            <w:r>
              <w:rPr/>
              <w:t>д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   </w:t>
            </w:r>
            <w:r>
              <w:rPr/>
              <w:t>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   </w:t>
            </w:r>
            <w:r>
              <w:rPr/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   </w:t>
            </w:r>
            <w:r>
              <w:rPr/>
              <w:t>-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      </w:t>
            </w: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   </w:t>
            </w: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   </w:t>
            </w: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   </w:t>
            </w:r>
            <w:r>
              <w:rPr/>
              <w:t>-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Ул.Мейпариа ни д.2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 </w:t>
            </w: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   </w:t>
            </w: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 </w:t>
            </w: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 </w:t>
            </w: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 </w:t>
            </w: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   </w:t>
            </w:r>
            <w:r>
              <w:rPr/>
              <w:t>д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  </w:t>
            </w:r>
            <w:r>
              <w:rPr/>
              <w:t>-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    </w:t>
            </w:r>
            <w:r>
              <w:rPr/>
              <w:t>-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   </w:t>
            </w:r>
            <w:r>
              <w:rPr/>
              <w:t>-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      </w:t>
            </w: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  </w:t>
            </w: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    </w:t>
            </w: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   </w:t>
            </w:r>
            <w:r>
              <w:rPr/>
              <w:t>-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Ул.Мейпариа ни д.2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</w:t>
            </w:r>
            <w:r>
              <w:rPr/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  </w:t>
            </w: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 </w:t>
            </w: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 </w:t>
            </w: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  </w:t>
            </w: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    </w:t>
            </w:r>
            <w:r>
              <w:rPr/>
              <w:t>д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  </w:t>
            </w:r>
            <w:r>
              <w:rPr/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   </w:t>
            </w:r>
            <w:r>
              <w:rPr/>
              <w:t>-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   </w:t>
            </w:r>
            <w:r>
              <w:rPr/>
              <w:t>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       </w:t>
            </w: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  </w:t>
            </w: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    </w:t>
            </w: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   </w:t>
            </w:r>
            <w:r>
              <w:rPr/>
              <w:t>-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Ул.Мейпариа ни д.26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</w:t>
            </w: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 </w:t>
            </w: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 </w:t>
            </w: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 </w:t>
            </w: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  </w:t>
            </w: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    </w:t>
            </w:r>
            <w:r>
              <w:rPr/>
              <w:t>д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   </w:t>
            </w:r>
            <w:r>
              <w:rPr/>
              <w:t>-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    </w:t>
            </w:r>
            <w:r>
              <w:rPr/>
              <w:t>-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   </w:t>
            </w:r>
            <w:r>
              <w:rPr/>
              <w:t>-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       </w:t>
            </w: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   </w:t>
            </w: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    </w:t>
            </w: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   </w:t>
            </w:r>
            <w:r>
              <w:rPr/>
              <w:t>-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Ул.Мейпариа ни д.28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 </w:t>
            </w: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 </w:t>
            </w: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 </w:t>
            </w: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   </w:t>
            </w: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  </w:t>
            </w: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   </w:t>
            </w:r>
            <w:r>
              <w:rPr/>
              <w:t>д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   </w:t>
            </w:r>
            <w:r>
              <w:rPr/>
              <w:t>-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    </w:t>
            </w:r>
            <w:r>
              <w:rPr/>
              <w:t>-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    </w:t>
            </w:r>
            <w:r>
              <w:rPr/>
              <w:t>-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        </w:t>
            </w: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   </w:t>
            </w: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     </w:t>
            </w: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   </w:t>
            </w:r>
            <w:r>
              <w:rPr/>
              <w:t>-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Ул.Мейпариа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ни д.3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 </w:t>
            </w:r>
            <w:r>
              <w:rPr/>
              <w:t>12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</w:t>
            </w: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 </w:t>
            </w:r>
            <w:r>
              <w:rPr/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 </w:t>
            </w: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  </w:t>
            </w: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   </w:t>
            </w:r>
            <w:r>
              <w:rPr/>
              <w:t>д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  </w:t>
            </w:r>
            <w:r>
              <w:rPr/>
              <w:t>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    </w:t>
            </w:r>
            <w:r>
              <w:rPr/>
              <w:t>-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   </w:t>
            </w:r>
            <w:r>
              <w:rPr/>
              <w:t>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        </w:t>
            </w: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  </w:t>
            </w: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    </w:t>
            </w: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    </w:t>
            </w:r>
            <w:r>
              <w:rPr/>
              <w:t>-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Ул.Мейпариа ни д.3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 </w:t>
            </w: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</w:t>
            </w: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</w:t>
            </w: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</w:t>
            </w: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 </w:t>
            </w: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  </w:t>
            </w:r>
            <w:r>
              <w:rPr/>
              <w:t>д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    </w:t>
            </w:r>
            <w:r>
              <w:rPr/>
              <w:t>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    </w:t>
            </w:r>
            <w:r>
              <w:rPr/>
              <w:t>-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   </w:t>
            </w:r>
            <w:r>
              <w:rPr/>
              <w:t>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       </w:t>
            </w: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  </w:t>
            </w: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   </w:t>
            </w: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   </w:t>
            </w:r>
            <w:r>
              <w:rPr/>
              <w:t>-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Ул.Мейпариа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ни д.3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 </w:t>
            </w:r>
            <w:r>
              <w:rPr/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 </w:t>
            </w: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</w:t>
            </w:r>
            <w:r>
              <w:rPr/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 </w:t>
            </w: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 </w:t>
            </w: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  </w:t>
            </w:r>
            <w:r>
              <w:rPr/>
              <w:t>д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   </w:t>
            </w:r>
            <w:r>
              <w:rPr/>
              <w:t>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  </w:t>
            </w:r>
            <w:r>
              <w:rPr/>
              <w:t>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  </w:t>
            </w:r>
            <w:r>
              <w:rPr/>
              <w:t>1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        </w:t>
            </w:r>
            <w:r>
              <w:rPr/>
              <w:t>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   </w:t>
            </w: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    </w:t>
            </w: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   </w:t>
            </w:r>
            <w:r>
              <w:rPr/>
              <w:t>12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Ул.Куйбышева д.1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</w:t>
            </w:r>
            <w:r>
              <w:rPr/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 </w:t>
            </w: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 </w:t>
            </w: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</w:t>
            </w: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</w:t>
            </w: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  </w:t>
            </w:r>
            <w:r>
              <w:rPr/>
              <w:t>д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    </w:t>
            </w:r>
            <w:r>
              <w:rPr/>
              <w:t>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   </w:t>
            </w:r>
            <w:r>
              <w:rPr/>
              <w:t>-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  </w:t>
            </w:r>
            <w:r>
              <w:rPr/>
              <w:t>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       </w:t>
            </w: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   </w:t>
            </w:r>
            <w:r>
              <w:rPr/>
              <w:t xml:space="preserve">-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   </w:t>
            </w: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   </w:t>
            </w:r>
            <w:r>
              <w:rPr/>
              <w:t>-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Ул.Куйбышева д.15А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</w:t>
            </w:r>
            <w:r>
              <w:rPr/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 </w:t>
            </w: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 </w:t>
            </w: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 </w:t>
            </w: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</w:t>
            </w: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   </w:t>
            </w:r>
            <w:r>
              <w:rPr/>
              <w:t>д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    </w:t>
            </w:r>
            <w:r>
              <w:rPr/>
              <w:t>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   </w:t>
            </w:r>
            <w:r>
              <w:rPr/>
              <w:t>-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  </w:t>
            </w:r>
            <w:r>
              <w:rPr/>
              <w:t>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     </w:t>
            </w: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   </w:t>
            </w: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   </w:t>
            </w: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   </w:t>
            </w:r>
            <w:r>
              <w:rPr/>
              <w:t>-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Ул.Куйбышева д.17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</w:t>
            </w:r>
            <w:r>
              <w:rPr/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 </w:t>
            </w: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</w:t>
            </w: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</w:t>
            </w: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 </w:t>
            </w: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    </w:t>
            </w:r>
            <w:r>
              <w:rPr/>
              <w:t>д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   </w:t>
            </w:r>
            <w:r>
              <w:rPr/>
              <w:t>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   </w:t>
            </w:r>
            <w:r>
              <w:rPr/>
              <w:t>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   </w:t>
            </w:r>
            <w:r>
              <w:rPr/>
              <w:t>-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      </w:t>
            </w: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    </w:t>
            </w: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  </w:t>
            </w:r>
            <w:r>
              <w:rPr/>
              <w:t xml:space="preserve">-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   </w:t>
            </w:r>
            <w:r>
              <w:rPr/>
              <w:t>-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Ул.Куйбышева д.17А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</w:t>
            </w:r>
            <w:r>
              <w:rPr/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 </w:t>
            </w: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</w:t>
            </w:r>
            <w:r>
              <w:rPr/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 </w:t>
            </w: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 </w:t>
            </w: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   </w:t>
            </w:r>
            <w:r>
              <w:rPr/>
              <w:t>д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   </w:t>
            </w:r>
            <w:r>
              <w:rPr/>
              <w:t>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    </w:t>
            </w:r>
            <w:r>
              <w:rPr/>
              <w:t>-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    </w:t>
            </w:r>
            <w:r>
              <w:rPr/>
              <w:t>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     </w:t>
            </w: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    </w:t>
            </w: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   </w:t>
            </w: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    </w:t>
            </w:r>
            <w:r>
              <w:rPr/>
              <w:t>-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Ул.Куйбышева д.2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</w:t>
            </w: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 </w:t>
            </w: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 </w:t>
            </w: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 </w:t>
            </w: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 </w:t>
            </w: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   </w:t>
            </w:r>
            <w:r>
              <w:rPr/>
              <w:t>д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    </w:t>
            </w:r>
            <w:r>
              <w:rPr/>
              <w:t>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    </w:t>
            </w:r>
            <w:r>
              <w:rPr/>
              <w:t>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    </w:t>
            </w:r>
            <w:r>
              <w:rPr/>
              <w:t>-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      </w:t>
            </w:r>
            <w:r>
              <w:rPr/>
              <w:t>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    </w:t>
            </w: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    </w:t>
            </w: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   </w:t>
            </w:r>
            <w:r>
              <w:rPr/>
              <w:t>-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Ул.Куйбышева д.2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</w:t>
            </w:r>
            <w:r>
              <w:rPr/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 </w:t>
            </w: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 </w:t>
            </w: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 </w:t>
            </w: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 </w:t>
            </w: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   </w:t>
            </w:r>
            <w:r>
              <w:rPr/>
              <w:t>д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   </w:t>
            </w:r>
            <w:r>
              <w:rPr/>
              <w:t>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    </w:t>
            </w:r>
            <w:r>
              <w:rPr/>
              <w:t>-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    </w:t>
            </w:r>
            <w:r>
              <w:rPr/>
              <w:t>-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       </w:t>
            </w: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    </w:t>
            </w: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    </w:t>
            </w: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  </w:t>
            </w:r>
            <w:r>
              <w:rPr/>
              <w:t>-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Ул.Куйбышева д.22А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 </w:t>
            </w: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  </w:t>
            </w: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   </w:t>
            </w: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 </w:t>
            </w: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</w:t>
            </w: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   </w:t>
            </w:r>
            <w:r>
              <w:rPr/>
              <w:t>д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    </w:t>
            </w:r>
            <w:r>
              <w:rPr/>
              <w:t>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    </w:t>
            </w:r>
            <w:r>
              <w:rPr/>
              <w:t>-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    </w:t>
            </w:r>
            <w:r>
              <w:rPr/>
              <w:t>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      </w:t>
            </w: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    </w:t>
            </w: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   </w:t>
            </w: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   </w:t>
            </w:r>
            <w:r>
              <w:rPr/>
              <w:t>-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Ул.Куйбышева д.2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</w:t>
            </w:r>
            <w:r>
              <w:rPr/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 </w:t>
            </w: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 </w:t>
            </w: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</w:t>
            </w: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 </w:t>
            </w: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   </w:t>
            </w:r>
            <w:r>
              <w:rPr/>
              <w:t>д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    </w:t>
            </w:r>
            <w:r>
              <w:rPr/>
              <w:t>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   </w:t>
            </w:r>
            <w:r>
              <w:rPr/>
              <w:t>-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   </w:t>
            </w:r>
            <w:r>
              <w:rPr/>
              <w:t>1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      </w:t>
            </w: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    </w:t>
            </w: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    </w:t>
            </w: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   </w:t>
            </w:r>
            <w:r>
              <w:rPr/>
              <w:t>-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Ул.Куйбышева д.24 А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</w:t>
            </w:r>
            <w:r>
              <w:rPr/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 </w:t>
            </w: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  </w:t>
            </w: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 </w:t>
            </w: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</w:t>
            </w: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   </w:t>
            </w:r>
            <w:r>
              <w:rPr/>
              <w:t>д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    </w:t>
            </w:r>
            <w:r>
              <w:rPr/>
              <w:t>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   </w:t>
            </w:r>
            <w:r>
              <w:rPr/>
              <w:t>-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    </w:t>
            </w:r>
            <w:r>
              <w:rPr/>
              <w:t>-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     </w:t>
            </w: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    </w:t>
            </w: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    </w:t>
            </w: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   </w:t>
            </w:r>
            <w:r>
              <w:rPr/>
              <w:t>-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Ул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Куйбышева д.2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</w:t>
            </w:r>
            <w:r>
              <w:rPr/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</w:t>
            </w: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 </w:t>
            </w:r>
            <w:r>
              <w:rPr/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</w:t>
            </w:r>
            <w:r>
              <w:rPr/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 </w:t>
            </w: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   </w:t>
            </w:r>
            <w:r>
              <w:rPr/>
              <w:t>д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   </w:t>
            </w:r>
            <w:r>
              <w:rPr/>
              <w:t>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     </w:t>
            </w:r>
            <w:r>
              <w:rPr/>
              <w:t>-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   </w:t>
            </w:r>
            <w:r>
              <w:rPr/>
              <w:t>1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       </w:t>
            </w: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     </w:t>
            </w: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    </w:t>
            </w: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   </w:t>
            </w:r>
            <w:r>
              <w:rPr/>
              <w:t>-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Ул. 60 лет октября д.2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</w:t>
            </w:r>
            <w:r>
              <w:rPr/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</w:t>
            </w: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 </w:t>
            </w:r>
            <w:r>
              <w:rPr/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 </w:t>
            </w: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 </w:t>
            </w: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   </w:t>
            </w:r>
            <w:r>
              <w:rPr/>
              <w:t>д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   </w:t>
            </w:r>
            <w:r>
              <w:rPr/>
              <w:t>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    </w:t>
            </w:r>
            <w:r>
              <w:rPr/>
              <w:t>-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   </w:t>
            </w:r>
            <w:r>
              <w:rPr/>
              <w:t>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        </w:t>
            </w: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    </w:t>
            </w: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    </w:t>
            </w: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   </w:t>
            </w:r>
            <w:r>
              <w:rPr/>
              <w:t>-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Ул.60 лет Октября д.20А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 </w:t>
            </w:r>
            <w:r>
              <w:rPr/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  </w:t>
            </w: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  </w:t>
            </w: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 </w:t>
            </w: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 </w:t>
            </w: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   </w:t>
            </w:r>
            <w:r>
              <w:rPr/>
              <w:t>д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   </w:t>
            </w:r>
            <w:r>
              <w:rPr/>
              <w:t>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    </w:t>
            </w:r>
            <w:r>
              <w:rPr/>
              <w:t>-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    </w:t>
            </w:r>
            <w:r>
              <w:rPr/>
              <w:t>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        </w:t>
            </w: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    </w:t>
            </w: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    </w:t>
            </w: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   </w:t>
            </w:r>
            <w:r>
              <w:rPr/>
              <w:t>9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Ул. Свердлова д.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 </w:t>
            </w:r>
            <w:r>
              <w:rPr/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  </w:t>
            </w: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  </w:t>
            </w: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 </w:t>
            </w:r>
            <w:r>
              <w:rPr/>
              <w:t xml:space="preserve">-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 </w:t>
            </w: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   </w:t>
            </w:r>
            <w:r>
              <w:rPr/>
              <w:t>д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   </w:t>
            </w:r>
            <w:r>
              <w:rPr/>
              <w:t>-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    </w:t>
            </w:r>
            <w:r>
              <w:rPr/>
              <w:t>-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    </w:t>
            </w:r>
            <w:r>
              <w:rPr/>
              <w:t>-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         </w:t>
            </w: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    </w:t>
            </w: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    </w:t>
            </w: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   </w:t>
            </w:r>
            <w:r>
              <w:rPr/>
              <w:t>-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Ул.Свердлова д.3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</w:t>
            </w: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</w:t>
            </w: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 </w:t>
            </w: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 </w:t>
            </w: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</w:t>
            </w: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   </w:t>
            </w:r>
            <w:r>
              <w:rPr/>
              <w:t>д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   </w:t>
            </w:r>
            <w:r>
              <w:rPr/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  </w:t>
            </w:r>
            <w:r>
              <w:rPr/>
              <w:t>-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    </w:t>
            </w:r>
            <w:r>
              <w:rPr/>
              <w:t>-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       </w:t>
            </w: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   </w:t>
            </w: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  </w:t>
            </w: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   </w:t>
            </w:r>
            <w:r>
              <w:rPr/>
              <w:t>-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Ул. Свердлова д.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</w:t>
            </w:r>
            <w:r>
              <w:rPr/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</w:t>
            </w: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 </w:t>
            </w: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</w:t>
            </w: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 </w:t>
            </w: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   </w:t>
            </w:r>
            <w:r>
              <w:rPr/>
              <w:t>д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    </w:t>
            </w:r>
            <w:r>
              <w:rPr/>
              <w:t>-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    </w:t>
            </w:r>
            <w:r>
              <w:rPr/>
              <w:t>-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    </w:t>
            </w:r>
            <w:r>
              <w:rPr/>
              <w:t>-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       </w:t>
            </w: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  </w:t>
            </w: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   </w:t>
            </w: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   </w:t>
            </w:r>
            <w:r>
              <w:rPr/>
              <w:t>-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Ул. Свердлова д.6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</w:t>
            </w: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</w:t>
            </w: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</w:t>
            </w: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</w:t>
            </w: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 </w:t>
            </w:r>
            <w:r>
              <w:rPr/>
              <w:t xml:space="preserve">-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    </w:t>
            </w:r>
            <w:r>
              <w:rPr/>
              <w:t>д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  </w:t>
            </w:r>
            <w:r>
              <w:rPr/>
              <w:t>-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   </w:t>
            </w:r>
            <w:r>
              <w:rPr/>
              <w:t>-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    </w:t>
            </w:r>
            <w:r>
              <w:rPr/>
              <w:t>-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       </w:t>
            </w: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   </w:t>
            </w: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   </w:t>
            </w: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   </w:t>
            </w:r>
            <w:r>
              <w:rPr/>
              <w:t>-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Ул. Свердлова д.7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</w:t>
            </w: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 </w:t>
            </w: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 </w:t>
            </w: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 </w:t>
            </w: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 </w:t>
            </w: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   </w:t>
            </w:r>
            <w:r>
              <w:rPr/>
              <w:t>д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  </w:t>
            </w:r>
            <w:r>
              <w:rPr/>
              <w:t>-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   </w:t>
            </w:r>
            <w:r>
              <w:rPr/>
              <w:t>-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   </w:t>
            </w:r>
            <w:r>
              <w:rPr/>
              <w:t>-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     </w:t>
            </w: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   </w:t>
            </w: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   </w:t>
            </w: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   </w:t>
            </w:r>
            <w:r>
              <w:rPr/>
              <w:t>-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Ул. Свердлова д.8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</w:t>
            </w:r>
            <w:r>
              <w:rPr/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</w:t>
            </w: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 </w:t>
            </w:r>
            <w:r>
              <w:rPr/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 </w:t>
            </w: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 </w:t>
            </w: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   </w:t>
            </w:r>
            <w:r>
              <w:rPr/>
              <w:t>д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   </w:t>
            </w:r>
            <w:r>
              <w:rPr/>
              <w:t>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    </w:t>
            </w:r>
            <w:r>
              <w:rPr/>
              <w:t>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  </w:t>
            </w:r>
            <w:r>
              <w:rPr/>
              <w:t>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      </w:t>
            </w:r>
            <w:r>
              <w:rPr/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    </w:t>
            </w: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    </w:t>
            </w: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   </w:t>
            </w:r>
            <w:r>
              <w:rPr/>
              <w:t>-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ер. Свердлова д.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</w:t>
            </w:r>
            <w:r>
              <w:rPr/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 </w:t>
            </w: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 </w:t>
            </w: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 </w:t>
            </w: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 </w:t>
            </w: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  </w:t>
            </w:r>
            <w:r>
              <w:rPr/>
              <w:t>д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   </w:t>
            </w:r>
            <w:r>
              <w:rPr/>
              <w:t>-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     </w:t>
            </w:r>
            <w:r>
              <w:rPr/>
              <w:t>-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    </w:t>
            </w:r>
            <w:r>
              <w:rPr/>
              <w:t>-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      </w:t>
            </w: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   </w:t>
            </w:r>
            <w:r>
              <w:rPr/>
              <w:t xml:space="preserve">-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   </w:t>
            </w: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   </w:t>
            </w:r>
            <w:r>
              <w:rPr/>
              <w:t>-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ер. Свердлова д.3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</w:t>
            </w:r>
            <w:r>
              <w:rPr/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 </w:t>
            </w: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 </w:t>
            </w: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 </w:t>
            </w: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  </w:t>
            </w: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  </w:t>
            </w:r>
            <w:r>
              <w:rPr/>
              <w:t>д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   </w:t>
            </w:r>
            <w:r>
              <w:rPr/>
              <w:t>-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     </w:t>
            </w:r>
            <w:r>
              <w:rPr/>
              <w:t>-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    </w:t>
            </w:r>
            <w:r>
              <w:rPr/>
              <w:t>-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      </w:t>
            </w: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   </w:t>
            </w: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   </w:t>
            </w: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   </w:t>
            </w:r>
            <w:r>
              <w:rPr/>
              <w:t>-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ер. Свердлова д.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</w:t>
            </w: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  </w:t>
            </w:r>
            <w:r>
              <w:rPr/>
              <w:t xml:space="preserve">-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 </w:t>
            </w: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  </w:t>
            </w: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 </w:t>
            </w: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  </w:t>
            </w:r>
            <w:r>
              <w:rPr/>
              <w:t>д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  </w:t>
            </w:r>
            <w:r>
              <w:rPr/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    </w:t>
            </w:r>
            <w:r>
              <w:rPr/>
              <w:t>-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   </w:t>
            </w:r>
            <w:r>
              <w:rPr/>
              <w:t>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      </w:t>
            </w: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   </w:t>
            </w: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    </w:t>
            </w: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   </w:t>
            </w:r>
            <w:r>
              <w:rPr/>
              <w:t>-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ер.Свердлова д.6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 </w:t>
            </w: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 </w:t>
            </w: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 </w:t>
            </w: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  </w:t>
            </w: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  </w:t>
            </w: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  </w:t>
            </w:r>
            <w:r>
              <w:rPr/>
              <w:t>д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  </w:t>
            </w:r>
            <w:r>
              <w:rPr/>
              <w:t>-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     </w:t>
            </w:r>
            <w:r>
              <w:rPr/>
              <w:t>-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  </w:t>
            </w:r>
            <w:r>
              <w:rPr/>
              <w:t>-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       </w:t>
            </w: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   </w:t>
            </w: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   </w:t>
            </w: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  </w:t>
            </w:r>
            <w:r>
              <w:rPr/>
              <w:t>-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ер. Свердлова д.7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</w:t>
            </w: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 </w:t>
            </w: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 </w:t>
            </w: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  </w:t>
            </w: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 </w:t>
            </w: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  </w:t>
            </w:r>
            <w:r>
              <w:rPr/>
              <w:t>д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   </w:t>
            </w:r>
            <w:r>
              <w:rPr/>
              <w:t>-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    </w:t>
            </w:r>
            <w:r>
              <w:rPr/>
              <w:t>-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   </w:t>
            </w:r>
            <w:r>
              <w:rPr/>
              <w:t>-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      </w:t>
            </w: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   </w:t>
            </w: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  </w:t>
            </w: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   </w:t>
            </w:r>
            <w:r>
              <w:rPr/>
              <w:t>-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Пер. Свердлова д. 8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 </w:t>
            </w: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 </w:t>
            </w: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 </w:t>
            </w: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 </w:t>
            </w: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 </w:t>
            </w: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    </w:t>
            </w:r>
            <w:r>
              <w:rPr/>
              <w:t>д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      </w:t>
            </w:r>
            <w:r>
              <w:rPr/>
              <w:t>-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     </w:t>
            </w:r>
            <w:r>
              <w:rPr/>
              <w:t>-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    </w:t>
            </w:r>
            <w:r>
              <w:rPr/>
              <w:t>-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      </w:t>
            </w: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    </w:t>
            </w: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   </w:t>
            </w: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   </w:t>
            </w:r>
            <w:r>
              <w:rPr/>
              <w:t>-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ер. Свердлова д.9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 </w:t>
            </w:r>
            <w:r>
              <w:rPr/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 </w:t>
            </w: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 </w:t>
            </w: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 </w:t>
            </w: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 </w:t>
            </w: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    </w:t>
            </w:r>
            <w:r>
              <w:rPr/>
              <w:t>д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     </w:t>
            </w:r>
            <w:r>
              <w:rPr/>
              <w:t>-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    </w:t>
            </w:r>
            <w:r>
              <w:rPr/>
              <w:t>-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    </w:t>
            </w:r>
            <w:r>
              <w:rPr/>
              <w:t>-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      </w:t>
            </w: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   </w:t>
            </w: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    </w:t>
            </w: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   </w:t>
            </w:r>
            <w:r>
              <w:rPr/>
              <w:t>-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ер. Свердлова д.13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 </w:t>
            </w: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</w:t>
            </w: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   </w:t>
            </w: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 </w:t>
            </w: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 </w:t>
            </w: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   </w:t>
            </w:r>
            <w:r>
              <w:rPr/>
              <w:t>д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    </w:t>
            </w:r>
            <w:r>
              <w:rPr/>
              <w:t>-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    </w:t>
            </w:r>
            <w:r>
              <w:rPr/>
              <w:t>-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    </w:t>
            </w:r>
            <w:r>
              <w:rPr/>
              <w:t>-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      </w:t>
            </w: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   </w:t>
            </w: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    </w:t>
            </w: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  </w:t>
            </w:r>
            <w:r>
              <w:rPr/>
              <w:t>-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                                 </w:t>
      </w:r>
      <w:r>
        <w:rPr/>
        <w:t>Мастер ремонтно – строительного участка                                                                                 Аверичев А.В</w:t>
      </w:r>
    </w:p>
    <w:sectPr>
      <w:type w:val="nextPage"/>
      <w:pgSz w:orient="landscape" w:w="16838" w:h="11906"/>
      <w:pgMar w:left="204" w:right="458" w:gutter="0" w:header="0" w:top="215" w:footer="0" w:bottom="2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0T09:52:00Z</dcterms:created>
  <dc:creator>Ермощенко</dc:creator>
  <dc:description/>
  <dc:language>en-US</dc:language>
  <cp:lastModifiedBy>Журова</cp:lastModifiedBy>
  <cp:lastPrinted>2014-11-18T13:59:00Z</cp:lastPrinted>
  <dcterms:modified xsi:type="dcterms:W3CDTF">2015-02-17T14:44:00Z</dcterms:modified>
  <cp:revision>22</cp:revision>
  <dc:subject/>
  <dc:title/>
</cp:coreProperties>
</file>