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6"/>
          <w:szCs w:val="26"/>
        </w:rPr>
        <w:t>Форма 2.2. Информация о тарифе на питьевую воду (питьевое водоснабжение)           ООО «Жилкомхоз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9"/>
        <w:gridCol w:w="1951"/>
        <w:gridCol w:w="5"/>
        <w:gridCol w:w="1837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правление государственного регулирования тарифов Брянской области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каз от 16.12.2015 г. №39/15-вк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80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6 г.по 30.06.2016 г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01.07.2016г.по 31.12.2016 г.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8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82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7 г.по 30.06.2017 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01.07.2017г.по 31.12.2017 г.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8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,51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8 г.по 30.06.2018 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01.07.2018 г. по 31.12.2018 г.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vo.gov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9</Characters>
  <CharactersWithSpaces>103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3:00Z</dcterms:created>
  <dc:creator>КонсультантПлюс</dc:creator>
  <dc:description/>
  <dc:language>en-US</dc:language>
  <cp:lastModifiedBy/>
  <cp:lastPrinted>2013-06-27T10:56:00Z</cp:lastPrinted>
  <dcterms:modified xsi:type="dcterms:W3CDTF">2016-01-14T1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ва</vt:lpwstr>
  </property>
</Properties>
</file>