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6"/>
          <w:szCs w:val="26"/>
        </w:rPr>
        <w:t>Форма 2.2. Информация о тарифе на тепловую энергию                                                                      ( котельная по ул.Кирова 46А)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79"/>
        <w:gridCol w:w="1951"/>
        <w:gridCol w:w="1842"/>
      </w:tblGrid>
      <w:tr>
        <w:trPr/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Наименование органа регулирования, принявшего решение об утверждении тарифа на тепловую энергию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Управление государственного регулирования тарифов Брянской области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Реквизиты (дата, номер) решения об утверждении тарифа на тепловую энергию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Приказ от 18.12.2015 г. №41/59-т</w:t>
            </w:r>
          </w:p>
        </w:tc>
      </w:tr>
      <w:tr>
        <w:trPr>
          <w:trHeight w:val="400" w:hRule="atLeast"/>
        </w:trPr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Величина установленного тарифа на тепловую энергию, руб/Гкал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728,9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875,87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Срок действия установленного тарифа на тепловую энергию</w:t>
            </w:r>
          </w:p>
        </w:tc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1.2016 г.по 30.06.2016 г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 01.07.2016 г. по 31.12.2016 г.</w:t>
            </w:r>
          </w:p>
        </w:tc>
      </w:tr>
      <w:tr>
        <w:trPr/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Источник официального опубликования решения об установлении тарифа на тепловую энергию</w:t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avo.gov.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59" w:right="924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9</Characters>
  <CharactersWithSpaces>588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23:00Z</dcterms:created>
  <dc:creator>КонсультантПлюс</dc:creator>
  <dc:description/>
  <dc:language>en-US</dc:language>
  <cp:lastModifiedBy/>
  <cp:lastPrinted>2013-06-27T10:56:00Z</cp:lastPrinted>
  <dcterms:modified xsi:type="dcterms:W3CDTF">2016-01-14T15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Рева</vt:lpwstr>
  </property>
</Properties>
</file>