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6"/>
          <w:szCs w:val="26"/>
        </w:rPr>
        <w:t>Форма 2.2. Информация о тарифе на тепловую энергию                                                                      ( котельные по ул.Брянской д.2, ГОУ школа-интернат, Нетьинское п/о,п.Первомайский ул.Школьная ,25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9"/>
        <w:gridCol w:w="1951"/>
        <w:gridCol w:w="184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правление государственного регулирования тарифов Брянской области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каз от 18.12.2015 г. №41/59-т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еличина установленного тарифа на тепловую энергию, руб/Гкал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7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99,53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ок действия установленного тарифа на тепловую энергию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6 г.по 30.06.2016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7.2016 г. по 31.12.2016 г.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vo.gov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7</Characters>
  <CharactersWithSpaces>64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3:00Z</dcterms:created>
  <dc:creator>КонсультантПлюс</dc:creator>
  <dc:description/>
  <dc:language>en-US</dc:language>
  <cp:lastModifiedBy/>
  <cp:lastPrinted>2013-06-27T10:56:00Z</cp:lastPrinted>
  <dcterms:modified xsi:type="dcterms:W3CDTF">2016-01-14T15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ва</vt:lpwstr>
  </property>
</Properties>
</file>