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6"/>
          <w:szCs w:val="26"/>
        </w:rPr>
        <w:t xml:space="preserve">Форма 2.2. Информация о тарифе на передачу тепловой энергии                                          ООО  «Жилкомхоз»                                                              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9"/>
        <w:gridCol w:w="1951"/>
        <w:gridCol w:w="184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ередачу тепловой энерг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го регулирования тарифов Бря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ередачу    тепловой энергии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каз от 18.12.2015 г. №41/60-т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передачу тепловой энерг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4,45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передачу тепловой энерг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6 г.по 30.06.2016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7.2016 г. по 31.12.2016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ередачу тепловой энергии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6</Characters>
  <CharactersWithSpaces>6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3:00Z</dcterms:created>
  <dc:creator>КонсультантПлюс</dc:creator>
  <dc:description/>
  <dc:language>en-US</dc:language>
  <cp:lastModifiedBy/>
  <cp:lastPrinted>2013-06-27T10:56:00Z</cp:lastPrinted>
  <dcterms:modified xsi:type="dcterms:W3CDTF">2016-01-14T1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ва</vt:lpwstr>
  </property>
</Properties>
</file>