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6"/>
          <w:szCs w:val="26"/>
        </w:rPr>
        <w:t>Форма 3.2. Информация о тарифе на водоотведение ООО «Жилкомхоз»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1812"/>
        <w:gridCol w:w="1985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правление государственного регулирования тарифов Брян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Приказ от 16.12.2015 г. №39/15-в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6 г. по 30.06.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7.2016 г.по 31.12.2016 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7 г. по 30.06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7.2017 г.по 31.12.2017 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9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8 г. по 30.06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7.2018 г.по 31.12.2018 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                      </w:t>
            </w:r>
            <w:r>
              <w:rPr>
                <w:sz w:val="24"/>
                <w:szCs w:val="24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2</Characters>
  <CharactersWithSpaces>83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31:00Z</dcterms:created>
  <dc:creator>КонсультантПлюс</dc:creator>
  <dc:description/>
  <dc:language>en-US</dc:language>
  <cp:lastModifiedBy/>
  <dcterms:modified xsi:type="dcterms:W3CDTF">2016-01-14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ва</vt:lpwstr>
  </property>
</Properties>
</file>