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3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ОО «Жилкомхоз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 Е.Г. Матюшк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«_____» ____________________ 2016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текущему ремонту на 2017 г.</w:t>
      </w:r>
    </w:p>
    <w:tbl>
      <w:tblPr>
        <w:tblW w:w="16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"/>
        <w:gridCol w:w="684"/>
        <w:gridCol w:w="684"/>
        <w:gridCol w:w="684"/>
        <w:gridCol w:w="684"/>
        <w:gridCol w:w="1174"/>
        <w:gridCol w:w="1174"/>
        <w:gridCol w:w="1174"/>
        <w:gridCol w:w="1174"/>
        <w:gridCol w:w="1424"/>
        <w:gridCol w:w="900"/>
        <w:gridCol w:w="900"/>
        <w:gridCol w:w="900"/>
        <w:gridCol w:w="9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 ремонт систем отопления, водоснабжения и канализации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мон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са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6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Замена лам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Выключат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ФА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атрон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Розет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Опрессов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Замена запорной арматуры, 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Замена манометров, 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Замена труб, м/п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водоснабж.канализации,отоплен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овли и дымовентиляционных стояк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конных плит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Отмостки,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цок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панельных швов, м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рка газовых и дымов  канало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(кап.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3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Горького д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Горького д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Горького д.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Горького д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0(кап.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ирова д.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 61 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Мейпариани д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Мейпариани д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0(кап.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Мейпариани д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15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уйбышева д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уйбышева д.15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уйбышева д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уйбышева д.17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уйбышева д.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уйбышева д.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уйбышева д.22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уйбышева д.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уйбышева д.24 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60 лет октября д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60 лет Октября д.20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0(кап.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Свердлова д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Свердлова д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 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астер ремонтно – строительного участка                                                                                 Аверичев А.В</w:t>
      </w:r>
    </w:p>
    <w:sectPr>
      <w:type w:val="nextPage"/>
      <w:pgSz w:orient="landscape" w:w="16838" w:h="11906"/>
      <w:pgMar w:left="204" w:right="458" w:gutter="0" w:header="0" w:top="215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2:00Z</dcterms:created>
  <dc:creator>Ермощенко</dc:creator>
  <dc:description/>
  <dc:language>en-US</dc:language>
  <cp:lastModifiedBy>Журова</cp:lastModifiedBy>
  <cp:lastPrinted>2016-12-23T17:01:00Z</cp:lastPrinted>
  <dcterms:modified xsi:type="dcterms:W3CDTF">2016-12-23T14:02:00Z</dcterms:modified>
  <cp:revision>31</cp:revision>
  <dc:subject/>
  <dc:title/>
</cp:coreProperties>
</file>