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33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ОО «Жилкомхоз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 Е.Г. Матюшки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«_____» ____________________ 2018  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текущему ремонту на 2018 г.</w:t>
      </w:r>
    </w:p>
    <w:tbl>
      <w:tblPr>
        <w:tblW w:w="158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1"/>
        <w:gridCol w:w="720"/>
        <w:gridCol w:w="720"/>
        <w:gridCol w:w="720"/>
        <w:gridCol w:w="720"/>
        <w:gridCol w:w="1080"/>
        <w:gridCol w:w="926"/>
        <w:gridCol w:w="992"/>
        <w:gridCol w:w="1206"/>
        <w:gridCol w:w="1520"/>
        <w:gridCol w:w="850"/>
        <w:gridCol w:w="851"/>
        <w:gridCol w:w="850"/>
        <w:gridCol w:w="1080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 ремонт систем отопления, водоснабжения и канализации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7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/>
            </w:pPr>
            <w:r>
              <w:rPr/>
              <w:t>Замена ла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/>
            </w:pPr>
            <w:r>
              <w:rPr/>
              <w:t>Выключ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/>
            </w:pPr>
            <w:r>
              <w:rPr/>
              <w:t>Ф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/>
            </w:pPr>
            <w:r>
              <w:rPr/>
              <w:t>Пат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/>
            </w:pPr>
            <w:r>
              <w:rPr/>
              <w:t>Роз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/>
            </w:pPr>
            <w:r>
              <w:rPr/>
              <w:t>Опрессов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/>
            </w:pPr>
            <w:r>
              <w:rPr/>
              <w:t>Замена запорной арматуры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/>
            </w:pPr>
            <w:r>
              <w:rPr/>
              <w:t>Замена манометров,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/>
            </w:pPr>
            <w:r>
              <w:rPr/>
              <w:t>Замена труб м/п</w:t>
            </w:r>
          </w:p>
          <w:p>
            <w:pPr>
              <w:pStyle w:val="Style15"/>
              <w:jc w:val="center"/>
              <w:rPr/>
            </w:pPr>
            <w:r>
              <w:rPr/>
              <w:t>водоснабж.канализации, отоплен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/>
            </w:pPr>
            <w:r>
              <w:rPr/>
              <w:t>Кровли и дымовентиляционных стояк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/>
            </w:pPr>
            <w:r>
              <w:rPr/>
              <w:t>Балконных плит,</w:t>
            </w:r>
          </w:p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36"/>
                <w:szCs w:val="36"/>
                <w:vertAlign w:val="superscript"/>
              </w:rPr>
            </w:pPr>
            <w:r>
              <w:rPr/>
              <w:t>Отмостки, цокол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/>
            </w:pPr>
            <w:r>
              <w:rPr/>
              <w:t>Межпанельных швов, 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/>
            </w:pPr>
            <w:r>
              <w:rPr/>
              <w:t>Проверка газовых и дымов</w:t>
            </w:r>
          </w:p>
          <w:p>
            <w:pPr>
              <w:pStyle w:val="Style15"/>
              <w:jc w:val="center"/>
              <w:rPr/>
            </w:pPr>
            <w:r>
              <w:rPr/>
              <w:t>каналов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0(кап.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3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4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Горького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Горького д.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Горького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Горького д.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Кирова д.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0(кап.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Кирова д.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ирова д.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0(кап.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 61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Мейпариани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Мейпариани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Мейпариани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15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5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7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2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4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60 лет октября д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60 лет Октября д.20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 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Мастер ремонтно – строительного участка                                                                                 Аверичев А.В</w:t>
      </w:r>
    </w:p>
    <w:sectPr>
      <w:type w:val="nextPage"/>
      <w:pgSz w:orient="landscape" w:w="16838" w:h="11906"/>
      <w:pgMar w:left="204" w:right="4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2:00Z</dcterms:created>
  <dc:creator>Ермощенко</dc:creator>
  <dc:description/>
  <cp:keywords/>
  <dc:language>en-US</dc:language>
  <cp:lastModifiedBy>Шатковская</cp:lastModifiedBy>
  <cp:lastPrinted>2017-11-22T14:04:00Z</cp:lastPrinted>
  <dcterms:modified xsi:type="dcterms:W3CDTF">2018-02-13T09:41:00Z</dcterms:modified>
  <cp:revision>30</cp:revision>
  <dc:subject/>
  <dc:title/>
</cp:coreProperties>
</file>