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19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713"/>
        <w:gridCol w:w="1701"/>
        <w:gridCol w:w="2977"/>
      </w:tblGrid>
      <w:tr>
        <w:trPr>
          <w:trHeight w:val="10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уб/ 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1.2019 г. по 30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7.2019 г. по 31.12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66-т от 20.12.2018 г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п.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67-т от 20.12.2018 г.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6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68-т от 20.12.2018 г.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7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5/28-вк от 19.12.2018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5/28-вк от 19.12.2018 г.</w:t>
            </w:r>
          </w:p>
        </w:tc>
      </w:tr>
      <w:tr>
        <w:trPr>
          <w:trHeight w:val="1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70-гвс от 20.12.2018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71-гвс от 20.12.2018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6/72-гвс от 20.12.2018 г.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/>
            </w:pPr>
            <w:r>
              <w:rPr/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7/3-э от 21.12.2018 г.</w:t>
            </w:r>
          </w:p>
        </w:tc>
      </w:tr>
      <w:tr>
        <w:trPr>
          <w:trHeight w:val="21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7/3-э от 21.12.2018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Рева</cp:lastModifiedBy>
  <cp:lastPrinted>2019-01-18T12:32:00Z</cp:lastPrinted>
  <dcterms:modified xsi:type="dcterms:W3CDTF">2019-01-18T10:21:00Z</dcterms:modified>
  <cp:revision>95</cp:revision>
  <dc:subject/>
  <dc:title/>
</cp:coreProperties>
</file>