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21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713"/>
        <w:gridCol w:w="1701"/>
        <w:gridCol w:w="3081"/>
      </w:tblGrid>
      <w:tr>
        <w:trPr>
          <w:trHeight w:val="10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уб/ ед.из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1.2021 г. по 3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7.2021 г. по 31.12.2021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26-т от 18.12.2020 г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п.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27-т от 18.12.2020 г.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28-т от 18.12.2020 г.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1/118-вк от 18.12.2020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1/118-вк от 18.12.2020 г.</w:t>
            </w:r>
          </w:p>
        </w:tc>
      </w:tr>
      <w:tr>
        <w:trPr>
          <w:trHeight w:val="1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35-гвс от 18.12.2020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36-гвс от 18.12.2020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1/234-гвс от 18.12.2020 г.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/>
            </w:pPr>
            <w:r>
              <w:rPr/>
              <w:t>ООО «Газпром энергосбыт  Брянск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3/1-э от 24.12.2020 г.</w:t>
            </w:r>
          </w:p>
        </w:tc>
      </w:tr>
      <w:tr>
        <w:trPr>
          <w:trHeight w:val="21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Газпром энергосбыт Брянс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3/1-э от 24.12.2020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Шатковская</cp:lastModifiedBy>
  <cp:lastPrinted>2021-01-26T15:18:00Z</cp:lastPrinted>
  <dcterms:modified xsi:type="dcterms:W3CDTF">2021-07-27T10:44:00Z</dcterms:modified>
  <cp:revision>103</cp:revision>
  <dc:subject/>
  <dc:title/>
</cp:coreProperties>
</file>