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44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ведения  о тарифах для населения </w:t>
      </w:r>
    </w:p>
    <w:p>
      <w:pPr>
        <w:pStyle w:val="Normal"/>
        <w:tabs>
          <w:tab w:val="clear" w:pos="708"/>
          <w:tab w:val="left" w:pos="224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на 2024 год</w:t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72"/>
        <w:gridCol w:w="776"/>
        <w:gridCol w:w="1714"/>
        <w:gridCol w:w="2126"/>
        <w:gridCol w:w="2835"/>
      </w:tblGrid>
      <w:tr>
        <w:trPr>
          <w:trHeight w:val="1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/ ресурсоснабжающая организ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b/>
              </w:rPr>
              <w:t>с 01.01.2024 г.</w:t>
            </w:r>
          </w:p>
          <w:p>
            <w:pPr>
              <w:pStyle w:val="Normal"/>
              <w:ind w:right="-175" w:hanging="0"/>
              <w:rPr/>
            </w:pPr>
            <w:r>
              <w:rPr>
                <w:b/>
              </w:rPr>
              <w:t>по 30.06.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b/>
              </w:rPr>
              <w:t>с 01.07.2024 г.</w:t>
            </w:r>
          </w:p>
          <w:p>
            <w:pPr>
              <w:pStyle w:val="Normal"/>
              <w:ind w:right="-175" w:hanging="0"/>
              <w:jc w:val="center"/>
              <w:rPr/>
            </w:pPr>
            <w:r>
              <w:rPr>
                <w:b/>
              </w:rPr>
              <w:t>по 31.12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ая энергия</w:t>
            </w:r>
          </w:p>
          <w:p>
            <w:pPr>
              <w:pStyle w:val="Normal"/>
              <w:jc w:val="center"/>
              <w:rPr/>
            </w:pPr>
            <w:r>
              <w:rPr/>
              <w:t>ООО «Теплоцентраль Сельцо» котельная ул. Кирова д.46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8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1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госуд. регулирования тарифов Брянской обл. № 34-2/67-т от 23.11.2022 г.; № 31-2/74-т от 20.12.2023г.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ормати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ая энер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Теплоцентраль Сельцо» котельная         пгт Навля ул. 1 Ма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5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2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госуд. регулирования тарифов Брянской обл. № 34-2/68-т от 23.11.2022 г.; № 31-2/75-т от 20.12.2023г.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нормати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 горючий природ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ОО «Теплоцентраль Сельцо» котельная         ул.Кирова д.46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  <w:t>ООО «Жилкомхоз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каз управления  госуд. регулирования тарифов Брянской обл. № 34-1/65-вк от 23.11.2022 г.; № 30/96-вк от 19.12.2023г.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  <w:p>
            <w:pPr>
              <w:pStyle w:val="Normal"/>
              <w:jc w:val="center"/>
              <w:rPr/>
            </w:pPr>
            <w:r>
              <w:rPr/>
              <w:t>ООО «Жилкомхоз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 госуд. регулирования тарифов Брянской обл. № 34-1/65-вк от 23.11.2022 г.; № 30/96-вк от 19.12.2023г.</w:t>
            </w:r>
          </w:p>
        </w:tc>
      </w:tr>
      <w:tr>
        <w:trPr>
          <w:trHeight w:val="1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централь Сельцо» котельная Кирова 46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госуд. регулирования тарифов Брянской обл. № 34-2/79-гвс от 23.11.2022 г.; № 31-2/84-гвс от 20.12.2023г.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централь Сельцо»  котельная        пгт Навля ул. 1 М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госуд. регулирования тарифов Брянской обл. № 34-2/80-гвс от 23.11.2022 г.; № 31/2/85-гвс от 20.12.2023г.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ая энер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энергосбыт  Брянск»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госуд. регулирования тарифов Брянской обл. № 35/2-э от 25.11.2022 г.</w:t>
            </w:r>
          </w:p>
        </w:tc>
      </w:tr>
      <w:tr>
        <w:trPr>
          <w:trHeight w:val="2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ая энергия</w:t>
            </w:r>
          </w:p>
          <w:p>
            <w:pPr>
              <w:pStyle w:val="Normal"/>
              <w:jc w:val="center"/>
              <w:rPr/>
            </w:pPr>
            <w:r>
              <w:rPr/>
              <w:t>(для домов, оборудованных стационарными электроплитами)</w:t>
            </w:r>
          </w:p>
          <w:p>
            <w:pPr>
              <w:pStyle w:val="Normal"/>
              <w:rPr/>
            </w:pPr>
            <w:r>
              <w:rPr/>
              <w:t>ООО «Газпром энергосбыт Брянск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каз управления госуд. регулирования тарифов Брянской обл. № 35/2-э от 25.11.2022 г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28:00Z</dcterms:created>
  <dc:creator>Apex</dc:creator>
  <dc:description/>
  <cp:keywords/>
  <dc:language>en-US</dc:language>
  <cp:lastModifiedBy>Шатковская</cp:lastModifiedBy>
  <cp:lastPrinted>2021-01-26T15:18:00Z</cp:lastPrinted>
  <dcterms:modified xsi:type="dcterms:W3CDTF">2024-01-10T07:10:00Z</dcterms:modified>
  <cp:revision>111</cp:revision>
  <dc:subject/>
  <dc:title/>
</cp:coreProperties>
</file>